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1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аршутиной Екатерины Сергее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 Шаршутиной Екатерины Серге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Шаршутину Екатерину Сергеевну, 1984 года рождения, директора муниципального учреждения «Молодежный центр» Гаврилов-Ямского муниципального района, проживающую в г. Гаврилов-Ям Ярославской области, выдвинутую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5 июля 2024 года  в 16 часов 1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шутиной Екатерине Серге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шутиной Екатерине Сергее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7:00Z</dcterms:created>
  <dc:creator>kadry76</dc:creator>
  <dc:description/>
  <cp:keywords/>
  <dc:language>en-US</dc:language>
  <cp:lastModifiedBy>1</cp:lastModifiedBy>
  <cp:lastPrinted>2024-07-22T18:35:00Z</cp:lastPrinted>
  <dcterms:modified xsi:type="dcterms:W3CDTF">2024-07-25T06:17:00Z</dcterms:modified>
  <cp:revision>2</cp:revision>
  <dc:subject/>
  <dc:title/>
</cp:coreProperties>
</file>