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9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орозовой Раисы Василье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Митин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Мит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Морозовой Раисы Василь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Морозову Раису Васильевну, 1995 года рождения, советника директора по вопросам воспитания и взаимодействия с детскими общественными объединениями муниципального общеобразовательного учреждения «Средняя школа № 3» г. Гаврилов-Яма, проживающую в д. Вакуриха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, 22 июля 2024 года  в 18 часов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Митин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озовой Раисе Василь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озовой Раисе Васил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по выборам депутатов Муниципального Совета Мит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2:52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2:52:00Z</dcterms:modified>
  <cp:revision>2</cp:revision>
  <dc:subject/>
  <dc:title/>
</cp:coreProperties>
</file>