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лисовой Виктории Владимир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Плисовой Виктории Владимир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Плисову Викторию Владимировну, 1986 года рождения, заведующего муниципальным дошкольным образовательным учреждением «Шопшинский детский сад», проживающую в с. Шопша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8 часов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Плисовой Виктории Владимир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исовой Виктории Владимировн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5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1:55:00Z</dcterms:modified>
  <cp:revision>2</cp:revision>
  <dc:subject/>
  <dc:title/>
</cp:coreProperties>
</file>