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2 июля 2024 года                                                                                    № 94/394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Пасхина Андрея Владимировича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ом в депутаты Муниципального Совета Шопшинского сельского поселения Гаврилов-Ямского муниципального района Ярославской области, выдвинутым избирательным объединением Гаврилов-Ямским  местным отделением Всероссийской политической партии «ЕДИНАЯ РОССИЯ» на выборах депутатов Муниципального Совета Шопшинского сельского поселения Гаврилов-Ямского муниципального района Ярославской области пятого созыва,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х на 8 сентяб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0 Закона Ярославской области от </w:t>
      </w:r>
      <w:r>
        <w:rPr>
          <w:bCs/>
          <w:sz w:val="28"/>
          <w:szCs w:val="28"/>
        </w:rPr>
        <w:t>02.06.2003 № 27-з</w:t>
      </w:r>
      <w:r>
        <w:rPr>
          <w:sz w:val="28"/>
          <w:szCs w:val="28"/>
        </w:rPr>
        <w:t xml:space="preserve">  «О выборах в органы  государственной власти Ярославской области и органы местного самоуправления муниципальных образований Ярославской области», проверив соответствие порядка выдвижения, оформление и полноту сведений в документах при выдвижении избирательным объединением Гаврилов-Ям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кандидата в депутаты Муниципального Совета Шопшинского сельского поселения Гаврилов-Ямского муниципального района Ярославской области пятого созыва по десятимандатному избирательному округу № 1 Пасхина Андрея Владимировича, территориальная  избирательная комиссия Гаврилов-Ямского района р е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Зарегистрировать Пасхина Андрея Владимировича, 1989 года рождения, специалиста по работе с молодежью муниципального учреждения «Молодежный центр» Гаврилов-Ямского муниципального района, проживающего в с. Ильинское-Урусово Гаврилов-Ямского района Ярославской области, выдвинутого избирательным объединением Гаврилов-Ям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кандидатом в депутаты Муниципального Совета Шопшинского сельского поселения Гаврилов-Ямского муниципального района Ярославской области пятого созыва по десятимандатному избирательному округу № 1, 22 июля 2024 года  в 17 часов 50 мин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ыдать кандидату в депутаты Муниципального Совета Шопшинского сельского поселения Гаврилов-Ямского муниципального района Ярославской области пятого созыва Пасхину Андрею Владимировичу удостоверение зарегистрированного кандидата 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ключить сведения о кандида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схине Андрее Владимировиче в текст избирательного бюллетеня для голосования по выборам депутатов Муниципального Совета Шопшинского сельского поселения Гаврилов-Ямского муниципального района Ярославской области пятого созыва и в информационный плакат о зарегистрированных кандида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решение в районную газету «Гаврилов-Ямский вестник» для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ешение на странице территориальной избирательной комиссии Гаврилов-Ямского района официального сайта Избирательной комиссии Ярославской области в информационно-телекоммуникационной сети Интернет.  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6. Контроль за исполнением настоящего решения возложить на председателя территориальной избирательной комиссии Гаврилов-Ямского района Ширшину М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</w:t>
        <w:tab/>
        <w:tab/>
        <w:tab/>
        <w:tab/>
        <w:t xml:space="preserve">                        М.Ю. Ширшина</w:t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>
          <w:b/>
          <w:b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Н.С. Бондарева</w:t>
      </w:r>
      <w:r>
        <w:rPr>
          <w:sz w:val="20"/>
          <w:szCs w:val="20"/>
        </w:rPr>
        <w:t xml:space="preserve">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23"/>
        <w:tabs>
          <w:tab w:val="clear" w:pos="708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1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11:12:00Z</dcterms:created>
  <dc:creator>kadry76</dc:creator>
  <dc:description/>
  <cp:keywords/>
  <dc:language>en-US</dc:language>
  <cp:lastModifiedBy>1</cp:lastModifiedBy>
  <cp:lastPrinted>2023-07-06T17:05:00Z</cp:lastPrinted>
  <dcterms:modified xsi:type="dcterms:W3CDTF">2024-07-20T11:12:00Z</dcterms:modified>
  <cp:revision>2</cp:revision>
  <dc:subject/>
  <dc:title/>
</cp:coreProperties>
</file>