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93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елкошвеева Константина Геннадье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 Шелкошвеева Константина Геннадь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Шелкошвеева Константина Геннадьевича, 1964 года рождения, исполняющего обязанности главного врача государственного учреждения здравоохранения Ярославской области Гаврилов-Ямской центральной районной больницы, проживающего в г. Гаврилов-Ям Ярославской области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, 22 июля 2024 года  в 17 часов 45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лкошвееву Константину Геннадь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Шелкошвееве Константине Геннадье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3:21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3:21:00Z</dcterms:modified>
  <cp:revision>2</cp:revision>
  <dc:subject/>
  <dc:title/>
</cp:coreProperties>
</file>