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                                                                                    № 94/392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рповой Елены Владимировны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городского поселения Гаврилов-Ям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кандидата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1 Карповой Елены Владимиро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Карпову Елену Владимировну, 1977 года рождения, заведующего муниципальным дошкольным образовательным учреждением «Детский сад № 2 «Родничок», проживающую в г. Гаврилов-Ям Ярославской области, выдвинутую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врилов-Ям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 xml:space="preserve"> кандидатом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1, 22 июля 2024 года  в 17 часов 40 мину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кандидату в депутаты Муниципального Совета городского поселения Гаврилов-Ям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повой Елене Владимиро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Карповой Елене Владимировне в текст избирательного бюллетеня для голосования по выборам депутатов Муниципального Совета городского поселения Гаврилов-Ям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3:30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0T13:30:00Z</dcterms:modified>
  <cp:revision>2</cp:revision>
  <dc:subject/>
  <dc:title/>
</cp:coreProperties>
</file>