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№ 94/391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Мазилова Анатолия Алексеевича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3 Мазилова Анатолия Алексее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Мазилова Анатолия Алексеевича, 1970 года рождения, директора общества с ограниченной ответственностью «Спецавтохозяйство», проживающего в г. Гаврилов-Ям Ярославской области, выдвинутого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3, 22 июля 2024 года  в 17 часов 35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зилову Анатолию Алексее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Мазилове Анатолии Алексеевич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3:12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0T13:12:00Z</dcterms:modified>
  <cp:revision>2</cp:revision>
  <dc:subject/>
  <dc:title/>
</cp:coreProperties>
</file>