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90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уркова Сергея Юрье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Ярославским региональным отделением Политической партии ЛДПР – Либерально-демократической партии России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 Куркова Сергея Юрь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Куркова Сергея Юрьевича, 1968 года рождения, водителя автобуса ИП Селезнев А.В., проживающего в г. Гаврилов-Ям Ярославской области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, 22 июля 2024 года  в 17 часов 30 мину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кову Сергею Юр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сведения о кандидате Куркове Сергее Юрье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править решение в районную газету «Гаврилов-Ямский вестник» для опубликова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1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4:15:00Z</dcterms:modified>
  <cp:revision>2</cp:revision>
  <dc:subject/>
  <dc:title/>
</cp:coreProperties>
</file>