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89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шиной Екатерины Александро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Ярославским региональным отделением Политической партии ЛДПР – Либерально-демократической партии России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Кашиной Екатерины Александр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Кашину Екатерину Александровну, 1995 года рождения, воспитателя муниципального дошкольного образовательного учреждения «Детский сад № 36», проживающую в г. Ярославль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2 июля 2024 года  в 17 часов 25 мину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ой Екатерине Александровне удостоверение зарегистрированного кандидата установленного образц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сведения о кандидате Кашиной Екатерине Александро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править решение в районную газету «Гаврилов-Ямский вестник» для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0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4:05:00Z</dcterms:modified>
  <cp:revision>2</cp:revision>
  <dc:subject/>
  <dc:title/>
</cp:coreProperties>
</file>