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38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Щекотуровой Татьяны Вячеславо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Шопшин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Шопш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 Щекотуровой Татьяны Вячеславо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Щекотурову Татьяну Вячеславовну, 1962 года рождения, социального работника муниципального учреждения Гаврилов-Ямского комплексного центра социального обслуживания «Ветеран», проживающую в с. Шопша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, 22 июля 2024 года  в 17 часов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Шопшинского сельского поселения Гаврилов-Ямского муниципального района Ярославской области пятого созыва Щекотуровой Татьяне Вячеславо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Щекотуровой Татьяне Вячеславовне в текст избирательного бюллетеня для голосования по выборам депутатов Муниципального Совета Шопш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0:00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10:00:00Z</dcterms:modified>
  <cp:revision>2</cp:revision>
  <dc:subject/>
  <dc:title/>
</cp:coreProperties>
</file>