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93/384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городского поселения Гаврилов-Ям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, выдвинутых избирательным объединением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им районным отделением КПРФ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городского поселения Гаврилов-Ям Гаврилов-Ямского муниципального района Ярославской области пятого созыва, выдвинутых избирательным объединением Гаврилов-Ямским районным отделением КПРФ по пятимандатному избирательному округу № 1, в соответствии со статьей 46 Закона Ярославской области          «О выборах в органы  государственной власти Ярославской области и органы местного самоуправления муниципальных образований Ярославской области», территориальная  избирательная комиссия Гаврилов-Ямского район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верить прилагаемый список кандидатов в депутаты Муниципального Совета городского поселения Гаврилов-Ям Гаврилов-Ямского муниципального района Ярославской области пятого созыва, выдвинутых избирательным объединением</w:t>
      </w:r>
      <w:r>
        <w:rPr/>
        <w:t xml:space="preserve"> </w:t>
      </w:r>
      <w:r>
        <w:rPr>
          <w:sz w:val="28"/>
          <w:szCs w:val="28"/>
        </w:rPr>
        <w:t xml:space="preserve">Гаврилов-Ямским районным отделением КПРФ  по пятимандатному избирательному округу № 1, в количестве 1 челове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3. Направить представленные в территориальную избирательную комиссию Гаврилов-Ямского района сведения о кандидатах в депутаты </w:t>
      </w:r>
      <w:r>
        <w:rPr>
          <w:sz w:val="28"/>
          <w:szCs w:val="28"/>
        </w:rPr>
        <w:t>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color w:val="333333"/>
          <w:sz w:val="28"/>
          <w:szCs w:val="28"/>
          <w:shd w:fill="FFFFFF" w:val="clear"/>
        </w:rPr>
        <w:t>, включенных в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9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исок кандидатов по пятимандатному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му округу № 1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рен 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ей Гаврилов-Ямского район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июля 2024 года (решение № 93/384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Муниципального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поселения Гаврилов-Ям Гаврилов-Ямского муниципального района </w:t>
      </w:r>
      <w:r>
        <w:rPr>
          <w:b/>
          <w:sz w:val="28"/>
          <w:szCs w:val="28"/>
        </w:rPr>
        <w:t xml:space="preserve">Ярославской области пятого созыва, выдвинутых избирательным объединением 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аврилов-Ямским районным отделением КПРФ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Кузнецов Михаил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03.03.199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6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7-18T16:06:00Z</dcterms:modified>
  <cp:revision>2</cp:revision>
  <dc:subject/>
  <dc:title> </dc:title>
</cp:coreProperties>
</file>