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                                                                                   № 90/37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лябиной Людмилы Альбертовны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в депутаты Муниципального Совета Великосельского сельского поселения Гаврилов-Ямского муниципального района Ярославской области, выдвинутым избирательным объединением Гаврилов-Ямским местным отделением Всероссийской политической партии «ЕДИНАЯ РОССИЯ» на выборах депутатов Муниципального Совета Великосельского сельского поселения Гаврилов-Ямского муниципального района Ярославской области пятого созыва,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0 Закона Ярославской области от </w:t>
      </w:r>
      <w:r>
        <w:rPr>
          <w:bCs/>
          <w:sz w:val="28"/>
          <w:szCs w:val="28"/>
        </w:rPr>
        <w:t>02.06.2003 № 27-з</w:t>
      </w:r>
      <w:r>
        <w:rPr>
          <w:sz w:val="28"/>
          <w:szCs w:val="28"/>
        </w:rPr>
        <w:t xml:space="preserve">  «О выборах в органы  государственной власти Ярославской области и органы местного самоуправления муниципальных образований Ярославской области», проверив соответствие порядка выдвижения, оформление и полноту сведений в документах при выдвижении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 Калябиной Людмилы Альбертовны, территориальная  избирательная комиссия Гаврилов-Ямского района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регистрировать Калябину Людмилу Альбертовну, 1968 года рождения, заведующего муниципальным дошкольным образовательным бюджетным учреждением «Великосельский детский сад № 14», проживающую в с. Великое Гаврилов-Ямского района Ярославской области, выдвинутую избирательным объединением Гаврилов-Ям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Муниципального Совета Великосельского сельского поселения Гаврилов-Ямского муниципального района Ярославской области пятого созыва по десятимандатному избирательному округу № 1, 12 июля 2024 года  в 16 часов 4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дать кандидату в депутаты Муниципального Совета Великосельского сельского поселения Гаврилов-Ямского муниципального района Ярославской области пя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ябиной Людмиле Альбертовне удостоверение зарегистрированного кандидата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ключить сведения о кандид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ябиной Людмиле Альбертовне в текст избирательного бюллетеня для голосования по выборам депутатов Муниципального Совета Великосельского сельского поселения Гаврилов-Ямского муниципального района Ярославской области пятого созыва и в информационный плакат о зарегистрированных кандид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районную газету «Гаврилов-Ямский вестник» для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Контроль за исполнением настоящего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 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Н.С. Бондарева</w:t>
      </w:r>
      <w:r>
        <w:rPr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23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2:00Z</dcterms:created>
  <dc:creator>kadry76</dc:creator>
  <dc:description/>
  <cp:keywords/>
  <dc:language>en-US</dc:language>
  <cp:lastModifiedBy>1</cp:lastModifiedBy>
  <cp:lastPrinted>2023-07-06T17:05:00Z</cp:lastPrinted>
  <dcterms:modified xsi:type="dcterms:W3CDTF">2024-07-12T13:31:00Z</dcterms:modified>
  <cp:revision>4</cp:revision>
  <dc:subject/>
  <dc:title/>
</cp:coreProperties>
</file>