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№ 90/37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ромовой Людмилы Владимировн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Громовой Людмилы Владимир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Громову Людмилу Владимировну, 1973 года рождения, учителя химии муниципального общеобразовательного учреждения «Великосельская средняя школа Гаврилов-Ямского муниципального района», проживающую в с. Великое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12 июля 2024 года  в 16 часов 2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мовой Людмиле Владимир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Громовой Людмиле Владими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9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2T13:26:00Z</dcterms:modified>
  <cp:revision>4</cp:revision>
  <dc:subject/>
  <dc:title/>
</cp:coreProperties>
</file>