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августа 2024 года                                                                             № 100/463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 xml:space="preserve">О Порядке проведения жеребьевки для </w:t>
        </w:r>
      </w:hyperlink>
      <w:r>
        <w:rPr>
          <w:rFonts w:cs="Times New Roman" w:ascii="Times New Roman" w:hAnsi="Times New Roman"/>
          <w:szCs w:val="28"/>
        </w:rPr>
        <w:t xml:space="preserve">определения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ранного депутата в органы местного самоуправления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-Ямского муниципального района Ярославской области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 равном числе полученных зарегистрированными кандидатами голосов избирателей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5 статьи 87 Закона Ярославской области        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ConsPlusNormal"/>
        <w:ind w:right="-65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жеребьевки для определения депутата в органы местного самоуправления Гаврилов-Ямского муниципального района Ярославской области при равном числе полученных зарегистрированными кандидатами голосов избирателей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../96%20-%20425%20%20%D0%96%D0%B5%D1%80%D0%B5%D0%B1%D1%8C%D0%B5%D0%B2%D0%BA%D0%B0%20%D0%BF%D1%80%D0%B8%20%D1%80%D0%B0%D0%B2%D0%BD%D1%8B%D1%85%20%D0%B3%D0%BE%D0%BB%D0%BE%D1%81%D0%B0%D1%85.docx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М.Ю. Ширш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sz w:val="28"/>
          <w:szCs w:val="28"/>
          <w:lang w:val="en-US"/>
        </w:rPr>
        <w:t>избирательной комиссии                                                             Н.С. Бондаре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6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../../../96%20-%20425%20%20%D0%96%D0%B5%D1%80%D0%B5%D0%B1%D1%8C%D0%B5%D0%B2%D0%BA%D0%B0%20%D0%BF%D1%80%D0%B8%20%D1%80%D0%B0%D0%B2%D0%BD%D1%8B%D1%85%20%D0%B3%D0%BE%D0%BB%D0%BE%D1%81%D0%B0%D1%85.docx" \l "sub_0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решению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rStyle w:val="Style16"/>
          <w:color w:val="000000"/>
        </w:rPr>
        <w:t xml:space="preserve"> </w:t>
      </w:r>
      <w:r>
        <w:rPr/>
        <w:t>территориальной</w:t>
      </w:r>
    </w:p>
    <w:p>
      <w:pPr>
        <w:pStyle w:val="Normal"/>
        <w:ind w:firstLine="698"/>
        <w:jc w:val="right"/>
        <w:rPr/>
      </w:pPr>
      <w:r>
        <w:rPr/>
        <w:t xml:space="preserve"> </w:t>
      </w:r>
      <w:r>
        <w:rPr/>
        <w:t xml:space="preserve">избирательной комиссии </w:t>
        <w:br/>
        <w:t>Гаврилов-Ямского район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от  09.08.2024 № 100/46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hyperlink r:id="rId5">
        <w:r>
          <w:rPr>
            <w:rStyle w:val="InternetLink"/>
            <w:b/>
            <w:color w:val="000000"/>
            <w:kern w:val="2"/>
            <w:sz w:val="28"/>
            <w:szCs w:val="28"/>
            <w:u w:val="none"/>
          </w:rPr>
          <w:t xml:space="preserve">Порядок проведения жеребьевки для </w:t>
        </w:r>
      </w:hyperlink>
      <w:r>
        <w:rPr>
          <w:b/>
          <w:bCs/>
          <w:kern w:val="2"/>
          <w:sz w:val="28"/>
          <w:szCs w:val="28"/>
        </w:rPr>
        <w:t>опре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избранного депутата в органы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аврилов-Ямского муниципального района Яросла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равном числе полученных зарегистрированными кандидатами голосов избирателей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1. Жеребьевка для определения избранного депутата в органы местного самоуправления Гаврилов-Ямского муниципального района Ярославской области при равном числе полученных зарегистрированными кандидатами голосов избирателей (далее - жеребьевка) проводится не позднее чем через 3 дня после дня голосования с участием кандидатов, участвовавших в выборах в органы местного самоуправления Гаврилов-Ямского муниципального района Ярославской области, получивших равное количество голосов избирателей. При проведении жеребьевки могут присутствовать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 Письменное уведомление о месте, дате и времени проведения жеребьевки направляется кандидатам не позднее, чем за два дня до проведения жеребьевки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>3. Кандидат, который не может присутствовать при проведении жеребьевки, в письменном виде информирует об этом территориальную избирательную комиссию Гаврилов-Ямского района или о направлении уполномоченного представителя кандидата для участия в жеребьевке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>
          <w:sz w:val="28"/>
          <w:szCs w:val="28"/>
        </w:rPr>
        <w:t>4. Территориальная избирательная комиссия Гаврилов-Ямского района регистрирует до начала проведения жеребьевки прибывших для участия в ней кандидатов или их уполномоченных представителей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>
          <w:sz w:val="28"/>
          <w:szCs w:val="28"/>
        </w:rPr>
        <w:t>5. Руководство жеребьевкой осуществляет председатель территориальной избирательной комиссии Гаврилов-Я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sz w:val="28"/>
          <w:szCs w:val="28"/>
        </w:rPr>
        <w:t>6. Жеребьевка проводится методом случайной выборки конверта, количество которых равно количеству кандидатов, получивших равное количество голосов избирателей, разложенных на столе. В один конверт вкладывается надпись «победитель», в остальные - «проигравший». Подготовка и осмотр каждого конверта производятся в присутствии кандидатов или их уполномоченных представителей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sz w:val="28"/>
          <w:szCs w:val="28"/>
        </w:rPr>
        <w:t>7. Жеребьевка проводится кандидатом (уполномоченным представителем), который в избирательном бюллетене располагается выше, путем выбора конверта со стола. В случае отсутствия данного кандидата (уполномоченного представителя) жеребьевка проводится кандидатом (уполномоченным представителем), который в избирательном бюллетене расположен ниже. В случае отсутствия кандидатов (уполномоченных представителей) жеребьевка проводится председателем территориальной избирательной комиссии Гаврилов-Ямского района от имени отсутствующих кандидатов по порядку, в котором они располагаются в бюллет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пись, которая извлечена из конверта кандидатом (уполномоченным представителем), определяет результат выборов депутатов в органы местного самоуправления Гаврилов-Ямского муниципального района, относительно кандидата, участвовавшего в жеребьевке. При извлечении из конверта надписи «проигравший», жеребьевку продолжает кандидат (уполномоченный представитель), который в избирательном бюллетене следует ниже. Данная процедура продолжается до извлечения из конверта надписи «победи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жеребьевки председателем территориальной избирательной комиссии Гаврилов-Ямского района надпись, которая извлечена из конверта, определяет результат  выборов депутатов в органы местного самоуправления Гаврилов-Ямского района, относительно кандидата, который в избирательном бюллетене имеет порядковый номер выше, чем другой кандидат, и продолжается до извлечения из конверта надписи «победи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выбора конверта надпись, находящаяся внутри него, демонстрируется присутствующим на жеребьевке и вносится в протокол (Приложение к Порядку), который подписывается секретарем территориальной избирательной комиссии Гаврилов-Ямского района, членами территориальной избирательной комиссии Гаврилов-Ямского района с правом решающего голоса, участвующими в жеребьевке. </w:t>
      </w:r>
    </w:p>
    <w:p>
      <w:pPr>
        <w:pStyle w:val="Normal"/>
        <w:ind w:firstLine="720"/>
        <w:jc w:val="both"/>
        <w:rPr/>
      </w:pPr>
      <w:bookmarkStart w:id="18" w:name="sub_1007"/>
      <w:bookmarkStart w:id="19" w:name="sub_1009"/>
      <w:bookmarkEnd w:id="18"/>
      <w:bookmarkEnd w:id="19"/>
      <w:r>
        <w:rPr>
          <w:sz w:val="28"/>
          <w:szCs w:val="28"/>
        </w:rPr>
        <w:t>8. По результатам жеребьевки территориальная избирательная комиссия Гаврилов-Ямского района определяет результаты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9"/>
      <w:bookmarkStart w:id="21" w:name="sub_1009"/>
      <w:bookmarkEnd w:id="21"/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22" w:name="sub_1100"/>
      <w:bookmarkStart w:id="23" w:name="sub_1100"/>
      <w:bookmarkEnd w:id="23"/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6"/>
          <w:b w:val="false"/>
          <w:color w:val="000000"/>
        </w:rPr>
        <w:t>к Порядк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sub_1100"/>
      <w:bookmarkStart w:id="25" w:name="sub_1100"/>
      <w:bookmarkEnd w:id="25"/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>о результатах проведения жеребьевки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ля </w:t>
      </w:r>
      <w:r>
        <w:rPr>
          <w:rFonts w:cs="Times New Roman" w:ascii="Times New Roman" w:hAnsi="Times New Roman"/>
          <w:bCs/>
          <w:kern w:val="2"/>
          <w:szCs w:val="28"/>
        </w:rPr>
        <w:t xml:space="preserve">определения избранного депутата в органы местного самоуправления </w:t>
      </w:r>
      <w:r>
        <w:rPr>
          <w:bCs/>
          <w:kern w:val="2"/>
          <w:szCs w:val="28"/>
        </w:rPr>
        <w:t xml:space="preserve">Гаврилов-Ямского </w:t>
      </w:r>
      <w:r>
        <w:rPr>
          <w:rFonts w:cs="Times New Roman" w:ascii="Times New Roman" w:hAnsi="Times New Roman"/>
          <w:bCs/>
          <w:kern w:val="2"/>
          <w:szCs w:val="28"/>
        </w:rPr>
        <w:t xml:space="preserve">муниципального района Ярославской области 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kern w:val="2"/>
          <w:sz w:val="22"/>
          <w:szCs w:val="22"/>
        </w:rPr>
        <w:t>(указать наименование поселения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3"/>
        <w:gridCol w:w="36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нди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жеребье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110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  <w:br/>
              <w:t>Гаврилов-Ямского райо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110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Гаврилов-Ямского райо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110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Гаврилов-Ямского района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5071459.0" TargetMode="External"/><Relationship Id="rId4" Type="http://schemas.openxmlformats.org/officeDocument/2006/relationships/hyperlink" Target="garantf1://12040155.2503" TargetMode="External"/><Relationship Id="rId5" Type="http://schemas.openxmlformats.org/officeDocument/2006/relationships/hyperlink" Target="garantf1://5507145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5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8-10T05:57:00Z</dcterms:modified>
  <cp:revision>10</cp:revision>
  <dc:subject/>
  <dc:title/>
</cp:coreProperties>
</file>