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91/380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Заячье-Хол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-Ямского муниципального района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, выдвинутых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-Ямским местным отде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Заячье-Холмского сельского поселения Гаврилов-Ямского муниципального района Ярославской области пятого созыва, выдвинутых избирательным объединением Гаврилов-Ям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м отделением Всероссийской политической партии               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десятимандатному избирательному округу № 1,                          в соответствии со статьей 46 Закона Ярославской области от 02.06.2003        № 27-з  «О выборах в органы  государственной власти Ярославской области и органы местного самоуправления муниципальных образований Ярославской области»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ить прилагаемый список кандидатов в депутаты Муниципального Совета Заячье-Холмского сельского поселения Гаврилов-Ямского муниципального района Ярославской области пятого созыва, выдвинутых избирательным объединением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Гаврилов-Ям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десятимандатному избирательному округу № 1, в количестве 10 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править представленные в территориальную избирательную комиссию Гаврилов-Ямского района сведения о кандидатах в депутаты </w:t>
      </w:r>
      <w:r>
        <w:rPr>
          <w:sz w:val="28"/>
          <w:szCs w:val="28"/>
        </w:rPr>
        <w:t>Муниципального Совета Заячье-Холмского сельского поселения Гаврилов-Ямского муниципального района Ярославской области пятого созыва</w:t>
      </w:r>
      <w:r>
        <w:rPr>
          <w:color w:val="333333"/>
          <w:sz w:val="28"/>
          <w:szCs w:val="28"/>
          <w:shd w:fill="FFFFFF" w:val="clear"/>
        </w:rPr>
        <w:t>, включенных в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9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исок кандидатов по десятимандатном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му округу № 1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рен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ей Гаврилов-Ямского район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июля 2024 года (решение № 91/380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ндидатов в депутаты Муниципального Совета Заячье-Холмского сельского поселения Гаврилов-Ямского муниципального района </w:t>
      </w:r>
      <w:r>
        <w:rPr>
          <w:b/>
          <w:sz w:val="28"/>
          <w:szCs w:val="28"/>
        </w:rPr>
        <w:t>Ярославской области пятого созыва, выдвинутых избирательным объединением Гаврилов-Ямским местным отделени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политической партии «ЕДИНАЯ РОССИЯ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Головашков 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6.06.198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 xml:space="preserve">Член партии </w:t>
            </w:r>
            <w:r>
              <w:rPr>
                <w:b/>
                <w:bCs/>
                <w:kern w:val="2"/>
              </w:rPr>
              <w:t>«ЕДИНАЯ РОССИЯ»</w:t>
            </w:r>
          </w:p>
        </w:tc>
      </w:tr>
      <w:tr>
        <w:trPr>
          <w:trHeight w:val="1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кукин Алексе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3.09.199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Член партии </w:t>
            </w:r>
            <w:r>
              <w:rPr>
                <w:b/>
                <w:bCs/>
                <w:kern w:val="2"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Камкина Гульнара Шухрат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14.07.196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Кокурина Наталь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5.05.196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 xml:space="preserve">Член партии </w:t>
            </w:r>
            <w:r>
              <w:rPr>
                <w:b/>
                <w:bCs/>
                <w:kern w:val="2"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Кудрявцев Кирилл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02.04.198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Член партии </w:t>
            </w:r>
            <w:r>
              <w:rPr>
                <w:b/>
                <w:bCs/>
                <w:kern w:val="2"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Кульков Алексей Юр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7.03.19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Леонтьев Викто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4.12.198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Наумова Татья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0.03.196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 xml:space="preserve">Член партии </w:t>
            </w:r>
            <w:r>
              <w:rPr>
                <w:b/>
                <w:bCs/>
                <w:kern w:val="2"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Нестеренко Ольг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07.04.197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 xml:space="preserve">Член партии </w:t>
            </w:r>
            <w:r>
              <w:rPr>
                <w:b/>
                <w:bCs/>
                <w:kern w:val="2"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Порсева Ан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03.08.199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1:11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7-14T11:12:00Z</dcterms:modified>
  <cp:revision>4</cp:revision>
  <dc:subject/>
  <dc:title> </dc:title>
</cp:coreProperties>
</file>