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91/379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городского поселения Гаврилов-Ям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Гаврилов-Ямским местным отделением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пятимандатным избирательным округам № 1, 2, 3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    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верить прилагаемый список кандидатов в депутаты Муниципального Совета городского поселения Гаврилов-Ям Гаврилов-Ямского муниципального района Ярославской области пятого созыва, выдвинутых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пятимандатным избирательным округам № 1, 2, 3 в количестве 15 человек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- по пятимандатному избирательному округу № 1 – 5 человек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ятимандатному избирательному округу № 2 – 5 человек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ятимандатному избирательному округу № 3 – 5 челове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3. 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пятимандатным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ым округам № 1, 2, 3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июля 2024 года (решение № 91/379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Муниципального Сов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городского поселения Гаврилов-Ям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Гаврилов-Ямским местным отделе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политической партии «ЕДИНАЯ РОССИЯ»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ым избирательным округам 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Бубенов Павел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13.01.19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арпова Еле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12.05.197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итрофанов Андрей Вяче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5.02.198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акиров Ильяс Газину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29.08.19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аршутина Екатери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1.10.198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24"/>
        <w:gridCol w:w="1530"/>
        <w:gridCol w:w="3998"/>
      </w:tblGrid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Антипина Наталия Ю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13.10.197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Жукова Наталия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11.06.19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Иванова Наталья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4.09.19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Ледянкин Александр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20.12.19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Хлестков Александр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7.02.197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ый избирательный округ № 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Ерыкова Елена Серг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08.03.198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азилов Анатолий Алекс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17.12.197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Пятницкая Вера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31.03.19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елкошвеев Константин Генн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26.10.196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емет Георгий Георги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30.10.19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27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4T10:29:00Z</dcterms:modified>
  <cp:revision>3</cp:revision>
  <dc:subject/>
  <dc:title> </dc:title>
</cp:coreProperties>
</file>