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а 2024 год  Гаврилов-Ям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33"/>
        <w:gridCol w:w="3740"/>
        <w:gridCol w:w="21"/>
        <w:gridCol w:w="7"/>
        <w:gridCol w:w="2403"/>
        <w:gridCol w:w="113"/>
        <w:gridCol w:w="96"/>
        <w:gridCol w:w="17"/>
        <w:gridCol w:w="183"/>
        <w:gridCol w:w="1966"/>
        <w:gridCol w:w="173"/>
        <w:gridCol w:w="2198"/>
        <w:gridCol w:w="2622"/>
        <w:gridCol w:w="2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ла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4,1 т.р. ( за 1 полугодие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 4,1 т.р.(за 2 полугодие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Остаток: 41,6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Всего: 49,8 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 xml:space="preserve">Задолженность:4,3 т.р. 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Итого: 45,5 т.р.(вышли  с 01.01.2023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  <w:br/>
              <w:t>Остаток: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хер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8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4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4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4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84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2,2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2,4 т.р. (за 2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38,6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43,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  0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42,8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,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9211E"/>
              </w:rPr>
            </w:pPr>
            <w:r>
              <w:rPr>
                <w:color w:val="C9211E"/>
              </w:rPr>
              <w:t>Волод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Сбор:0 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Остаток: 10,3 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Всего:10.3 т.р.(вышел)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9211E"/>
              </w:rPr>
            </w:pPr>
            <w:r>
              <w:rPr>
                <w:color w:val="C9211E"/>
              </w:rPr>
              <w:t>Герцена 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Сбор:6,2 т.р.(за 1 полугодие)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Сбор: 6,2 т.р.(за 2 полугодие)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Остаток: 81,4 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Всего: 92 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Задолженность: 8,3 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Итого: 83,7 т.р.(вышли с 01.01.23г.)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92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2т.р.(за 1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2,1 т.р.(за 2 полугод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39,6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43,7 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0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43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3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9211E"/>
              </w:rPr>
            </w:pPr>
            <w:r>
              <w:rPr>
                <w:color w:val="C9211E"/>
              </w:rPr>
              <w:t>Зелен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Сбор: т.р.(за 1 полугодие)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Сбор:  т.р.(за 2 полугодие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Остаток: 30 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Всего:30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Задолженность:  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Итого: 30 т.р.(вышли)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30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9211E"/>
              </w:rPr>
            </w:pPr>
            <w:r>
              <w:rPr>
                <w:color w:val="C9211E"/>
              </w:rPr>
              <w:t>Зелен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Сбор:1,1 т.р.(за 1 полугодие)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Сбор: 1,2 т.р.(за 2 полугодие)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Остаток:  50,5 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Всего:52,8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Задолженность: 0,4 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Итого: 52,4т.р. (вышли с июня 2024)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                                                                                                       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монт: 1</w:t>
            </w:r>
            <w:r>
              <w:rPr/>
              <w:t>.</w:t>
            </w:r>
            <w:r>
              <w:rPr>
                <w:b/>
              </w:rPr>
              <w:t xml:space="preserve">ремонт отопления кв.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установка песочницы, покраска лавки, качели, песочницы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3.окашив. Придом. Терри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</w:rPr>
              <w:t xml:space="preserve"> проведение строительно-технич. Обсл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замена лампы уличного освещ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21 — 4,5 т.р.</w:t>
            </w:r>
          </w:p>
          <w:p>
            <w:pPr>
              <w:pStyle w:val="Normal"/>
              <w:rPr/>
            </w:pPr>
            <w:r>
              <w:rPr/>
              <w:t>2.установка песочницы, покраска лавки, качели, песочницы — 20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3.окашив. Придом. Террит. — 2 т.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</w:t>
            </w:r>
            <w:r>
              <w:rPr/>
              <w:t xml:space="preserve"> проведение строительно-технич. Обслед. — 25 т.р.</w:t>
            </w:r>
          </w:p>
          <w:p>
            <w:pPr>
              <w:pStyle w:val="Normal"/>
              <w:rPr/>
            </w:pPr>
            <w:r>
              <w:rPr/>
              <w:t>5.замена лампы уличного освещения — 0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,8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5,5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160,3  т.р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 129,2т.р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52,4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 107,9   т.р.</w:t>
            </w:r>
            <w:r>
              <w:rPr/>
              <w:t xml:space="preserve">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</w:t>
            </w:r>
            <w:r>
              <w:rPr>
                <w:bCs/>
                <w:color w:val="000000"/>
              </w:rPr>
              <w:t>.ремонт отопления кв.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канализации кв.1 — 6,1 т.р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7 — 0,7 т.р.</w:t>
            </w:r>
          </w:p>
          <w:p>
            <w:pPr>
              <w:pStyle w:val="Normal"/>
              <w:rPr/>
            </w:pPr>
            <w:r>
              <w:rPr/>
              <w:t>2.ремонт канализации кв.1 — 6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9,3 т.р.(за 1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0  т.р.(за 2 полугоди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7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 6,8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5,2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ремонт отопления, подвал </w:t>
            </w:r>
          </w:p>
          <w:p>
            <w:pPr>
              <w:pStyle w:val="Normal"/>
              <w:rPr/>
            </w:pPr>
            <w:r>
              <w:rPr/>
              <w:t>2.ремонт канализац. кв.10,12</w:t>
            </w:r>
          </w:p>
          <w:p>
            <w:pPr>
              <w:pStyle w:val="Normal"/>
              <w:rPr/>
            </w:pPr>
            <w:r>
              <w:rPr/>
              <w:t xml:space="preserve">3.ремонт фасада (разборка штукатурки) </w:t>
            </w:r>
          </w:p>
          <w:p>
            <w:pPr>
              <w:pStyle w:val="Normal"/>
              <w:rPr/>
            </w:pPr>
            <w:r>
              <w:rPr/>
              <w:t xml:space="preserve">4.замена автоматического выключателя на кв.6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, подвал — 13,4 т.р.</w:t>
            </w:r>
          </w:p>
          <w:p>
            <w:pPr>
              <w:pStyle w:val="Normal"/>
              <w:rPr/>
            </w:pPr>
            <w:r>
              <w:rPr/>
              <w:t>2.ремонт канализац. кв.10,12 — 19,3 т.р.</w:t>
            </w:r>
          </w:p>
          <w:p>
            <w:pPr>
              <w:pStyle w:val="Normal"/>
              <w:rPr/>
            </w:pPr>
            <w:r>
              <w:rPr/>
              <w:t>3.ремонт фасада (разборка штукатурки) — 4,7 т.р.</w:t>
            </w:r>
          </w:p>
          <w:p>
            <w:pPr>
              <w:pStyle w:val="Normal"/>
              <w:rPr/>
            </w:pPr>
            <w:r>
              <w:rPr/>
              <w:t>4.замена автоматического выключателя на кв.6 — 3,1 т.р.</w:t>
            </w:r>
          </w:p>
          <w:p>
            <w:pPr>
              <w:pStyle w:val="Normal"/>
              <w:rPr/>
            </w:pPr>
            <w:r>
              <w:rPr/>
              <w:t xml:space="preserve">Сумму работ делить пропорционально подъезд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 1:13,9т.р.(за 1 пол. 416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2: 16,1т.р.(за 1 пол. 482,73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3: 13,8 т.р.(за 1 пол. 414,8 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 1:  14,9т.р.(за 2 пол. 416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2: 17,3 т.р.(за 2 пол.482,73 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под.3: 14,8 т.р.(за 2 пол. 414,8 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9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7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4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55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40,5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229,7 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и Зубрицкой,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2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8,5 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8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2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8,1 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 28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 xml:space="preserve">: 69,5 </w:t>
            </w:r>
            <w:r>
              <w:rPr>
                <w:b/>
              </w:rPr>
              <w:t xml:space="preserve">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9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9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3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9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69,3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7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7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47,5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>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,7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4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3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4,1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отопления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— 8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,3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9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8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8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40,2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7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4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7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 3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2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:   т.р.</w:t>
            </w:r>
          </w:p>
          <w:p>
            <w:pPr>
              <w:pStyle w:val="Style20"/>
              <w:rPr/>
            </w:pPr>
            <w:r>
              <w:rPr/>
              <w:t>Остаток: 43,6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>З.Зубрицкой д.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3 т.р.(за 1 пол.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3 т.р. (за 2 пол.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Остаток:66,1т.р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Долг по кв.1 с 01.08 20г.-по 31.11.22г. - 7,1 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Всего: 65 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Задолженность:  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Итого: 65 т.р.(вышли с 01.12.22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 6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6,1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6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7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3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4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30,4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9,1 т 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8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таток: 59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возврат денежных средств за ремонт водопровода —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.возврат денежных средств за ремонт водопровода — 24,6 т.р.</w:t>
            </w: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24,6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47,7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26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,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5 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7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4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75,7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3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.возврат денежных средств за ремонт водопровода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врат денежных средств за ремонт водопровода — 57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7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3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3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:  57,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5,6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.ремонт отопления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 — 7,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51,1 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5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5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7,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49,2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3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3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8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68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8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:    т.р.</w:t>
            </w:r>
          </w:p>
          <w:p>
            <w:pPr>
              <w:pStyle w:val="Style20"/>
              <w:rPr/>
            </w:pPr>
            <w:r>
              <w:rPr/>
              <w:t>Остаток:  58,8 т.р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</w:t>
            </w:r>
            <w:r>
              <w:rPr/>
              <w:t xml:space="preserve">. ремонт системы отопления кв.26 </w:t>
            </w:r>
          </w:p>
          <w:p>
            <w:pPr>
              <w:pStyle w:val="Normal"/>
              <w:rPr/>
            </w:pPr>
            <w:r>
              <w:rPr/>
              <w:t xml:space="preserve">2.ремонт кровли (чистка, промазка желобов) </w:t>
            </w:r>
          </w:p>
          <w:p>
            <w:pPr>
              <w:pStyle w:val="Normal"/>
              <w:rPr/>
            </w:pPr>
            <w:r>
              <w:rPr/>
              <w:t xml:space="preserve">3.ремонт отопления кв.26 </w:t>
            </w:r>
          </w:p>
          <w:p>
            <w:pPr>
              <w:pStyle w:val="Normal"/>
              <w:rPr/>
            </w:pPr>
            <w:r>
              <w:rPr/>
              <w:t xml:space="preserve">4.ремонт отопления после пожара кв.9,15 </w:t>
            </w:r>
          </w:p>
          <w:p>
            <w:pPr>
              <w:pStyle w:val="Normal"/>
              <w:rPr/>
            </w:pPr>
            <w:r>
              <w:rPr/>
              <w:t xml:space="preserve">5.ремонт кровли (чистка) </w:t>
            </w:r>
          </w:p>
          <w:p>
            <w:pPr>
              <w:pStyle w:val="Normal"/>
              <w:rPr/>
            </w:pPr>
            <w:r>
              <w:rPr/>
              <w:t xml:space="preserve">6.монтажные работы при подготовке ТУ к отопит. пери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истемы отопления кв.26 — 0,9 т.р.</w:t>
            </w:r>
          </w:p>
          <w:p>
            <w:pPr>
              <w:pStyle w:val="Normal"/>
              <w:rPr/>
            </w:pPr>
            <w:r>
              <w:rPr/>
              <w:t>2.ремонт кровли (чистка, промазка желобов) — 5,5 т.р.</w:t>
            </w:r>
          </w:p>
          <w:p>
            <w:pPr>
              <w:pStyle w:val="Normal"/>
              <w:rPr/>
            </w:pPr>
            <w:r>
              <w:rPr/>
              <w:t>3.ремонт отопления кв.26 -  1,2 т.р.</w:t>
            </w:r>
          </w:p>
          <w:p>
            <w:pPr>
              <w:pStyle w:val="Normal"/>
              <w:rPr/>
            </w:pPr>
            <w:r>
              <w:rPr/>
              <w:t>4.ремонт отопления после пожара кв.9,15 — 14,1т.р.</w:t>
            </w:r>
          </w:p>
          <w:p>
            <w:pPr>
              <w:pStyle w:val="Normal"/>
              <w:rPr/>
            </w:pPr>
            <w:r>
              <w:rPr/>
              <w:t>5.ремонт кровли (чистка) — 5,4 т.р.</w:t>
            </w:r>
          </w:p>
          <w:p>
            <w:pPr>
              <w:pStyle w:val="Normal"/>
              <w:rPr/>
            </w:pPr>
            <w:r>
              <w:rPr/>
              <w:t>6.монтажные работы при подготовке ТУ к отопит. периоду — 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0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3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23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9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68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2,1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71,6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3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4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6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20,8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1,4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19,4 т.р.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рова 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1. ремонт стены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9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9,4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0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 кв.7</w:t>
            </w:r>
          </w:p>
          <w:p>
            <w:pPr>
              <w:pStyle w:val="Normal"/>
              <w:rPr/>
            </w:pPr>
            <w:r>
              <w:rPr/>
              <w:t>2.ремонт кровли (чистка) от 13.02.24г.</w:t>
            </w:r>
          </w:p>
          <w:p>
            <w:pPr>
              <w:pStyle w:val="Normal"/>
              <w:rPr/>
            </w:pPr>
            <w:r>
              <w:rPr/>
              <w:t xml:space="preserve">3.ремонт кровли (чистка) от 28.03.24г. </w:t>
            </w:r>
          </w:p>
          <w:p>
            <w:pPr>
              <w:pStyle w:val="Normal"/>
              <w:rPr/>
            </w:pPr>
            <w:r>
              <w:rPr/>
              <w:t>4.ремонт кровли (чистка) 04.04.24г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7 — 4 т.р.</w:t>
            </w:r>
          </w:p>
          <w:p>
            <w:pPr>
              <w:pStyle w:val="Normal"/>
              <w:rPr/>
            </w:pPr>
            <w:r>
              <w:rPr/>
              <w:t>2.ремонт кровли (чистка) от 13.02.24г.— 5,4 т.р.</w:t>
            </w:r>
          </w:p>
          <w:p>
            <w:pPr>
              <w:pStyle w:val="Normal"/>
              <w:rPr/>
            </w:pPr>
            <w:r>
              <w:rPr/>
              <w:t>3.ремонт кровли (чистка) от 28.03.24г. — 5,4 т.р.</w:t>
            </w:r>
          </w:p>
          <w:p>
            <w:pPr>
              <w:pStyle w:val="Normal"/>
              <w:rPr/>
            </w:pPr>
            <w:r>
              <w:rPr/>
              <w:t>4.ремонт кровли (чистка) 04.04.24г. — 4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4,3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4 т.р.(за 2 по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3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33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3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8,9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14,2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4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>1.</w:t>
            </w:r>
            <w:r>
              <w:rPr>
                <w:bCs/>
                <w:color w:val="000000"/>
              </w:rPr>
              <w:t xml:space="preserve"> ремонт ступеней под.1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.ремонт домофона под.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3.ремонт кровл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ремонт уличного освещ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ремонт кровли на лоджии кв.13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ремонт кровл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ремонт газохода кв.10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ремонт кровли кв.10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.снятие показ. Электрич. Счетчиков за 1 кварта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.ремонт доводчика под.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ремонт кровли на лоджии кв.10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.ремонт кровли на лоджии кв.57,15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установка фонарей уличного освещения (4 шт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ремонт стояка водопровода кв.63,66,69,7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.ремонт системы водопровода (смена общего вентиля) кв.118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6.покупка светильника 4 шт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7.ремонт кровли (чистка) кв.150 от 25.03.24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8.ремонт кровли кв.15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9.ремонт кровли на лоджии кв.10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.ремонт кровли (чистка) 04.04.24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1.ремонт ступен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2.ремонт кровли кв.12,57 </w:t>
            </w:r>
          </w:p>
          <w:p>
            <w:pPr>
              <w:pStyle w:val="Normal"/>
              <w:rPr/>
            </w:pPr>
            <w:r>
              <w:rPr/>
              <w:t>23.снятие показ. Электрич. Счет. За 1 квартал 24г.</w:t>
            </w:r>
          </w:p>
          <w:p>
            <w:pPr>
              <w:pStyle w:val="Normal"/>
              <w:rPr/>
            </w:pPr>
            <w:r>
              <w:rPr/>
              <w:t>24.снятие показ. Электрич. Счет. За 3 квартал 24г.</w:t>
            </w:r>
          </w:p>
          <w:p>
            <w:pPr>
              <w:pStyle w:val="Normal"/>
              <w:rPr>
                <w:bCs/>
              </w:rPr>
            </w:pPr>
            <w:r>
              <w:rPr/>
              <w:t>25.снятие показ. Электрич. Счет. За 4 квартал 2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  <w:r>
              <w:rPr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 xml:space="preserve">онтажные работы при подготовке ТУ к отопит. период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>ремонт ступеней под.11 — 6,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емонт домофона под.10 — 2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ремонт кровли — 5,7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ремонт уличного освещения — 8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ремонт кровли на лоджии кв.136 — 6,4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ремонт кровли — 5,9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ремонт газохода кв.106 — 2,5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ремонт кровли кв.103 — 2,7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снятие показ. Электрич. Счетчиков за 1 квартал — 3,6 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ремонт доводчика под.1 — 5,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ремонт кровли на лоджии кв.106 — 19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ремонт кровли на лоджии кв.57,150 — 9,3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установка фонарей уличного освещения (4 шт.) — 6,8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ремонт стояка водопровода кв.63,66,69,72 — 32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ремонт системы водопровода (смена общего вентиля) кв.118 — 1,4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покупка светильника 4 шт. — 9,3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ремонт кровли (чистка) кв.150 от 25.03.24г. — 2,8 т.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ремонт кровли кв.150 — 2,1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ремонт кровли на лоджии кв.106 — 1,2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ремонт кровли (чистка) 04.04.24г. — 3,6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ремонт ступеней — 4,4 т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ремонт кровли кв.12,57 — 3,8 т.р.</w:t>
            </w:r>
          </w:p>
          <w:p>
            <w:pPr>
              <w:pStyle w:val="Normal"/>
              <w:rPr/>
            </w:pPr>
            <w:r>
              <w:rPr/>
              <w:t>23.снятие показ. Электрич. Счет. За 1 квартал 24г. — 3,6  т.р.</w:t>
            </w:r>
          </w:p>
          <w:p>
            <w:pPr>
              <w:pStyle w:val="Normal"/>
              <w:rPr>
                <w:bCs/>
              </w:rPr>
            </w:pPr>
            <w:r>
              <w:rPr/>
              <w:t>24.снятие показ. Электрич. Счет. За 3 квартал 24г. — 3,6 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снятие показ. Электрич. Счет. За 4 квартал 24г. — 3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  <w:r>
              <w:rPr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>онтажные работы при подготовке ТУ к отопит. периоду — 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67,4т.р.(5,33*6*7670,4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86,7 т.р. (6,23*6*7671,5 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115,5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69,6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9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40,2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61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08,65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и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 Ремонт кровли (чистка)</w:t>
            </w:r>
          </w:p>
          <w:p>
            <w:pPr>
              <w:pStyle w:val="Normal"/>
              <w:rPr/>
            </w:pPr>
            <w:r>
              <w:rPr/>
              <w:t xml:space="preserve">2.ремонт кровли (чистка) от 25.03.24г. </w:t>
            </w:r>
          </w:p>
          <w:p>
            <w:pPr>
              <w:pStyle w:val="Normal"/>
              <w:rPr/>
            </w:pPr>
            <w:r>
              <w:rPr/>
              <w:t xml:space="preserve">3.ремонт кровли (чистка) 05.02.24г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(чистка) — 3,7 т.р.</w:t>
            </w:r>
          </w:p>
          <w:p>
            <w:pPr>
              <w:pStyle w:val="Normal"/>
              <w:rPr/>
            </w:pPr>
            <w:r>
              <w:rPr/>
              <w:t>2.ремонт кровли (чистка) от 25.03.24г. — 5,1 т.р.</w:t>
            </w:r>
          </w:p>
          <w:p>
            <w:pPr>
              <w:pStyle w:val="Normal"/>
              <w:rPr/>
            </w:pPr>
            <w:r>
              <w:rPr/>
              <w:t>3.ремонт кровли (чистка) 05.02.24г. — 3,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8,7 т.р.( по 4 руб. за 1 пол. 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8,7 т.р.(за 2 пол.им не довавляли тек. Рем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40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9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67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,5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385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рова  д.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3,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3,4 т.р.(за 2 пол. Им не добавляли тек. Рем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4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за чистку крыш с 01.01.24 по 31.12.24г.) –  37,7  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чистке крыш:    2,6 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5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5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1.ремонт кровли (чист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благоустр. Придом. Террит. (чистка стоянки) от 31.01.24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ремонт подъездного освещ.(смена ламп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ремонт кровли (чистка) 26.03.24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ремонт кровли (демонтаж декоративной ендовы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ремонт кровли (чистка) 05.02.24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услуга за видеонаблюдение с 01.03.2024г по 30.09.2024г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>ремонт кровли (чистка) — 6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благоустр. Придом. Террит. (чистка стоянки) от 31.01.24г. — 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ремонт подъездного освещ.(смена ламп) — 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ремонт кровли (чистка) 26.03.24г. — 7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ремонт кровли (демонтаж декоративной ендовы) — 2, 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ремонт кровли (чистка) 05.02.24г. — 9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услуга за видеонаблюдение с 01.03.2024г по 30.09.2024г. — 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37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19,7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1.</w:t>
            </w:r>
            <w:r>
              <w:rPr>
                <w:color w:val="000000"/>
              </w:rPr>
              <w:t>ремонт стульчиков в подполье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кровли кв.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тульчиков в подполье кв.1 — 2,1 т.р.</w:t>
            </w:r>
          </w:p>
          <w:p>
            <w:pPr>
              <w:pStyle w:val="Normal"/>
              <w:rPr/>
            </w:pPr>
            <w:r>
              <w:rPr/>
              <w:t>2.ремонт кровли кв.6 — 8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3,8 т.р.(за 2 пол. Им не добавляли тек. Рем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8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46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37,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5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6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97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6,9 т.р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монт:</w:t>
            </w:r>
            <w:r>
              <w:rPr>
                <w:b/>
              </w:rPr>
              <w:t xml:space="preserve">1.ремонт вытяжек (прочистка и наращивание)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монт вытяжек (прочистка и наращивание) — 8 т.р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89,7  т.р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лубная д.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.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0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Остаток</w:t>
            </w:r>
            <w:r>
              <w:rPr>
                <w:b/>
                <w:color w:val="FF0000"/>
                <w:lang w:val="en-US"/>
              </w:rPr>
              <w:t>:</w:t>
            </w:r>
            <w:r>
              <w:rPr>
                <w:b/>
                <w:color w:val="FF0000"/>
              </w:rPr>
              <w:t xml:space="preserve"> 0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льцова д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.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9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9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2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16,8т.р.(сгорел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16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ремонт фасада</w:t>
            </w:r>
          </w:p>
          <w:p>
            <w:pPr>
              <w:pStyle w:val="Normal"/>
              <w:rPr/>
            </w:pPr>
            <w:r>
              <w:rPr/>
              <w:t xml:space="preserve">2.ремонт вытяжек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фасада — 127,4 т.р.</w:t>
            </w:r>
          </w:p>
          <w:p>
            <w:pPr>
              <w:pStyle w:val="Normal"/>
              <w:rPr/>
            </w:pPr>
            <w:r>
              <w:rPr/>
              <w:t>2.ремонт вытяжек — 6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,6 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3,6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3,0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8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104,6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133,7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  19,3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 xml:space="preserve">1. зашивка окна в помещ. Админ. </w:t>
            </w:r>
          </w:p>
          <w:p>
            <w:pPr>
              <w:pStyle w:val="Normal"/>
              <w:rPr/>
            </w:pPr>
            <w:r>
              <w:rPr/>
              <w:t xml:space="preserve">2.ремонт полов и откосов в под.1 </w:t>
            </w:r>
          </w:p>
          <w:p>
            <w:pPr>
              <w:pStyle w:val="Normal"/>
              <w:rPr/>
            </w:pPr>
            <w:r>
              <w:rPr/>
              <w:t xml:space="preserve">3.ремонт кровли (чистка) от 13.02.24г. </w:t>
            </w:r>
          </w:p>
          <w:p>
            <w:pPr>
              <w:pStyle w:val="Normal"/>
              <w:rPr/>
            </w:pPr>
            <w:r>
              <w:rPr/>
              <w:t xml:space="preserve">4.ремонт кровли (чистка ) от 31.01.24г. </w:t>
            </w:r>
          </w:p>
          <w:p>
            <w:pPr>
              <w:pStyle w:val="Normal"/>
              <w:rPr/>
            </w:pPr>
            <w:r>
              <w:rPr/>
              <w:t xml:space="preserve">5.монтаж металлоконструкций </w:t>
            </w:r>
          </w:p>
          <w:p>
            <w:pPr>
              <w:pStyle w:val="Normal"/>
              <w:rPr/>
            </w:pPr>
            <w:r>
              <w:rPr/>
              <w:t>6.ремонт отопления (автошкол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установка урны </w:t>
            </w:r>
          </w:p>
          <w:p>
            <w:pPr>
              <w:pStyle w:val="Normal"/>
              <w:rPr/>
            </w:pPr>
            <w:r>
              <w:rPr/>
              <w:t xml:space="preserve">8.ремонт примыкания на козырьке под.1, и ремонт водопровода </w:t>
            </w:r>
          </w:p>
          <w:p>
            <w:pPr>
              <w:pStyle w:val="Normal"/>
              <w:rPr/>
            </w:pPr>
            <w:r>
              <w:rPr/>
              <w:t xml:space="preserve">9.ремонт потолка кв.22 </w:t>
            </w:r>
          </w:p>
          <w:p>
            <w:pPr>
              <w:pStyle w:val="Normal"/>
              <w:rPr/>
            </w:pPr>
            <w:r>
              <w:rPr/>
              <w:t xml:space="preserve">10.ремонт кровли (чистка) </w:t>
            </w:r>
          </w:p>
          <w:p>
            <w:pPr>
              <w:pStyle w:val="Normal"/>
              <w:rPr/>
            </w:pPr>
            <w:r>
              <w:rPr/>
              <w:t xml:space="preserve">11.ремонт фасада </w:t>
            </w:r>
          </w:p>
          <w:p>
            <w:pPr>
              <w:pStyle w:val="Normal"/>
              <w:rPr/>
            </w:pPr>
            <w:r>
              <w:rPr/>
              <w:t>12.ремонт кровли (чистка0 18.03.24г.</w:t>
            </w:r>
          </w:p>
          <w:p>
            <w:pPr>
              <w:pStyle w:val="Normal"/>
              <w:rPr/>
            </w:pPr>
            <w:r>
              <w:rPr/>
              <w:t xml:space="preserve">13.ремонт кровли (чистка) 28.03.24г. </w:t>
            </w:r>
          </w:p>
          <w:p>
            <w:pPr>
              <w:pStyle w:val="Normal"/>
              <w:rPr/>
            </w:pPr>
            <w:r>
              <w:rPr/>
              <w:t xml:space="preserve">14.замена светодиодных светильников в админист. Здании УЖК 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 xml:space="preserve">онтажные работы при подготовке ТУ к отопит. пери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шивка окна в помещ. Админ. - 1,5 т.р.</w:t>
            </w:r>
          </w:p>
          <w:p>
            <w:pPr>
              <w:pStyle w:val="Normal"/>
              <w:rPr/>
            </w:pPr>
            <w:r>
              <w:rPr/>
              <w:t>2.ремонт полов и откосов в под.1 — 4,8 т.р.</w:t>
            </w:r>
          </w:p>
          <w:p>
            <w:pPr>
              <w:pStyle w:val="Normal"/>
              <w:rPr/>
            </w:pPr>
            <w:r>
              <w:rPr/>
              <w:t>3.ремонт кровли (чистка) от 13.02.24г. — 5,4 т.р.</w:t>
            </w:r>
          </w:p>
          <w:p>
            <w:pPr>
              <w:pStyle w:val="Normal"/>
              <w:rPr/>
            </w:pPr>
            <w:r>
              <w:rPr/>
              <w:t>4.ремонт кровли (чистка ) от 31.01.24г. — 20,2 т.р.</w:t>
            </w:r>
          </w:p>
          <w:p>
            <w:pPr>
              <w:pStyle w:val="Normal"/>
              <w:rPr/>
            </w:pPr>
            <w:r>
              <w:rPr/>
              <w:t>5.монтаж металлоконструкций — 1,3 т.р.</w:t>
            </w:r>
          </w:p>
          <w:p>
            <w:pPr>
              <w:pStyle w:val="Normal"/>
              <w:rPr/>
            </w:pPr>
            <w:r>
              <w:rPr/>
              <w:t>6.ремонт отопления (автошкола) — 30,2 т.р.</w:t>
            </w:r>
          </w:p>
          <w:p>
            <w:pPr>
              <w:pStyle w:val="Normal"/>
              <w:rPr/>
            </w:pPr>
            <w:r>
              <w:rPr/>
              <w:t>7.установка урны — 5 т.р.</w:t>
            </w:r>
          </w:p>
          <w:p>
            <w:pPr>
              <w:pStyle w:val="Normal"/>
              <w:rPr/>
            </w:pPr>
            <w:r>
              <w:rPr/>
              <w:t>8.ремонт примыкания на козырьке под.1, и ремонт водопровода — 10,9 т.р.</w:t>
            </w:r>
          </w:p>
          <w:p>
            <w:pPr>
              <w:pStyle w:val="Normal"/>
              <w:rPr/>
            </w:pPr>
            <w:r>
              <w:rPr/>
              <w:t>9.ремонт потолка кв.22 — 1,5 т.р.</w:t>
            </w:r>
          </w:p>
          <w:p>
            <w:pPr>
              <w:pStyle w:val="Normal"/>
              <w:rPr/>
            </w:pPr>
            <w:r>
              <w:rPr/>
              <w:t>10.ремонт кровли (чистка) -5,4 т.р.</w:t>
            </w:r>
          </w:p>
          <w:p>
            <w:pPr>
              <w:pStyle w:val="Normal"/>
              <w:rPr/>
            </w:pPr>
            <w:r>
              <w:rPr/>
              <w:t>11.ремонт фасада — 4,8 т..р</w:t>
            </w:r>
          </w:p>
          <w:p>
            <w:pPr>
              <w:pStyle w:val="Normal"/>
              <w:rPr/>
            </w:pPr>
            <w:r>
              <w:rPr/>
              <w:t>12.ремонт кровли (чистка0 18.03.24г. — 12 т.р.</w:t>
            </w:r>
          </w:p>
          <w:p>
            <w:pPr>
              <w:pStyle w:val="Normal"/>
              <w:rPr/>
            </w:pPr>
            <w:r>
              <w:rPr/>
              <w:t>13.ремонт кровли (чистка) 28.03.24г. — 10,8 т.р.</w:t>
            </w:r>
          </w:p>
          <w:p>
            <w:pPr>
              <w:pStyle w:val="Normal"/>
              <w:rPr/>
            </w:pPr>
            <w:r>
              <w:rPr/>
              <w:t>14.замена светодиодных светильников в админист. Здании УЖК — 3,8 т.р.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>онтажные работы при подготовке ТУ к отопит. периоду — 3 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 115,5  т.р. ( за 1 пол..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24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8,0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17,6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8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6,3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 120,6  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к: 197,05  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0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5,1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64,5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7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4,4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164,55  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</w:t>
            </w:r>
            <w:r>
              <w:rPr/>
              <w:t xml:space="preserve">.ремонт водопровода кв.8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8 — 2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4,3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4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7,1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6,8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33,9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2,4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154,45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7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7,5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103,0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17,5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44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2,7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17,55  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9,0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9,2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65,8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 69,25  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9211E"/>
              </w:rPr>
            </w:pPr>
            <w:r>
              <w:rPr>
                <w:color w:val="C9211E"/>
              </w:rPr>
              <w:t>Комарова 10</w:t>
            </w:r>
          </w:p>
          <w:p>
            <w:pPr>
              <w:pStyle w:val="Normal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Сбор: 0т.р.(за 1 пол.)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Сбор: 0 т.р.(за 2 пол.)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Остаток: 108,5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Всего:108,5 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Задолженность:43,3 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Итого:65,2т.р.(расселен)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т.р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</w:t>
            </w:r>
            <w:r>
              <w:rPr>
                <w:bCs/>
                <w:sz w:val="22"/>
                <w:szCs w:val="22"/>
              </w:rPr>
              <w:t xml:space="preserve">ремонт отопления кв.8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  <w:szCs w:val="22"/>
              </w:rPr>
              <w:t>ремонт отопления кв.8 — 5,3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5,4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84,8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7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7,1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  5,3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Остаток:  79,5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а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ремонт отопления, подв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замена ввода на квартиру №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, подвал — 23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ввода на квартиру №1 —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6,6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8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58,3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13,5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63,5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4,3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189,2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ремонт отопления под.1</w:t>
            </w:r>
          </w:p>
          <w:p>
            <w:pPr>
              <w:pStyle w:val="Normal"/>
              <w:rPr/>
            </w:pPr>
            <w:r>
              <w:rPr/>
              <w:t>2.ремонт кровли (чистка) 04.04.24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под.1 — 1,8 т.р.</w:t>
            </w:r>
          </w:p>
          <w:p>
            <w:pPr>
              <w:pStyle w:val="Normal"/>
              <w:rPr/>
            </w:pPr>
            <w:r>
              <w:rPr/>
              <w:t>2.ремонт кровли (чистка) 04.04.24 г. — 2,7 т..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5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4,0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3,9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42,9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4,5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39,45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ремонт отопления кв.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ремонт отопления кв.1 — 2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4,1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29,2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58,4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51,5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,6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155,8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1.ремонт кровли (чистка) 28.03.24г. </w:t>
            </w:r>
          </w:p>
          <w:p>
            <w:pPr>
              <w:pStyle w:val="Normal"/>
              <w:rPr/>
            </w:pPr>
            <w:r>
              <w:rPr/>
              <w:t xml:space="preserve">2.ремонт кровли кв.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(чистка) 28.03.24г. — 2,6 т.р.</w:t>
            </w:r>
          </w:p>
          <w:p>
            <w:pPr>
              <w:pStyle w:val="Normal"/>
              <w:rPr/>
            </w:pPr>
            <w:r>
              <w:rPr/>
              <w:t>2.ремонт кровли кв.10 — 6,6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вода отопления под.2 – 10,6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(чердак) – 2 т.р.</w:t>
            </w:r>
          </w:p>
          <w:p>
            <w:pPr>
              <w:pStyle w:val="Normal"/>
              <w:rPr/>
            </w:pPr>
            <w:r>
              <w:rPr/>
              <w:t>3.установка металлических дверей под.1,2 – 29 т.р.</w:t>
            </w:r>
          </w:p>
          <w:p>
            <w:pPr>
              <w:pStyle w:val="Normal"/>
              <w:rPr/>
            </w:pPr>
            <w:r>
              <w:rPr/>
              <w:t>4.замена козырьков – 26,2 т.р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3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8,1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7,7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26,6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9,2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18,55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>1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1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2 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2,7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02,0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1,7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2,05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4,0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53,1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2,1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53,1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покупка довод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дверей под.1,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краска газовой трубы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купка доводчика -1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дверей под.1,2 — 7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окраска газовой трубы — 8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3,5т.р.(за 1 пол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5,6 т.р.(за 2 пол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28,05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157,15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1,4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155,7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:  17,6 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 139,55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арова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1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ор:0 т.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19,2т.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:19,2 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 19,2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7,4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3,6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9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ремонт кровли кв.15 </w:t>
            </w:r>
          </w:p>
          <w:p>
            <w:pPr>
              <w:pStyle w:val="Normal"/>
              <w:rPr/>
            </w:pPr>
            <w:r>
              <w:rPr/>
              <w:t xml:space="preserve">2.уборка и вывоз мусора с придом. террит. от 26.09.23г. </w:t>
            </w:r>
          </w:p>
          <w:p>
            <w:pPr>
              <w:pStyle w:val="Normal"/>
              <w:rPr/>
            </w:pPr>
            <w:r>
              <w:rPr/>
              <w:t>3.ремонт отопления под.2</w:t>
            </w:r>
          </w:p>
          <w:p>
            <w:pPr>
              <w:pStyle w:val="Normal"/>
              <w:rPr/>
            </w:pPr>
            <w:r>
              <w:rPr/>
              <w:t xml:space="preserve">4.установка розетки на домофон под.1 эт.1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15 — 6,3 т.р.</w:t>
            </w:r>
          </w:p>
          <w:p>
            <w:pPr>
              <w:pStyle w:val="Normal"/>
              <w:rPr/>
            </w:pPr>
            <w:r>
              <w:rPr/>
              <w:t>2.уборка и вывоз мусора с придом. террит. от 26.09.23г. — 1,9т.р.</w:t>
            </w:r>
          </w:p>
          <w:p>
            <w:pPr>
              <w:pStyle w:val="Normal"/>
              <w:rPr/>
            </w:pPr>
            <w:r>
              <w:rPr/>
              <w:t>3.ремонт отопления под.2 — 1 т.р.</w:t>
            </w:r>
          </w:p>
          <w:p>
            <w:pPr>
              <w:pStyle w:val="Normal"/>
              <w:rPr/>
            </w:pPr>
            <w:r>
              <w:rPr/>
              <w:t>4.установка розетки на домофон под.1 эт.1 — 0,6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0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9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2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,8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88,2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уборка и вывоз мусора с придом. террит. от 26.09.2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ремонт канализации кв.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уборка и вывоз мусора с придом. террит. от 26.09.23г. —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анализации кв.2,6 — 13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8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4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4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4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5,7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58,4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отопления, чердак </w:t>
            </w:r>
          </w:p>
          <w:p>
            <w:pPr>
              <w:pStyle w:val="Normal"/>
              <w:rPr/>
            </w:pPr>
            <w:r>
              <w:rPr/>
              <w:t xml:space="preserve">2.уборка и вывоз мусора с придом. террит. от 26.09.23г. </w:t>
            </w:r>
          </w:p>
          <w:p>
            <w:pPr>
              <w:pStyle w:val="Normal"/>
              <w:rPr/>
            </w:pPr>
            <w:r>
              <w:rPr/>
              <w:t xml:space="preserve">3.ремонт отопления на чердаке </w:t>
            </w:r>
          </w:p>
          <w:p>
            <w:pPr>
              <w:pStyle w:val="Normal"/>
              <w:rPr/>
            </w:pPr>
            <w:r>
              <w:rPr/>
              <w:t xml:space="preserve">4.ремонт кровли (чистка) 28.03.24г. </w:t>
            </w:r>
          </w:p>
          <w:p>
            <w:pPr>
              <w:pStyle w:val="Normal"/>
              <w:rPr/>
            </w:pPr>
            <w:r>
              <w:rPr/>
              <w:t xml:space="preserve">5.замена датчика на движение под. эт.1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отопления, чердак — 14,7 т.р.</w:t>
            </w:r>
          </w:p>
          <w:p>
            <w:pPr>
              <w:pStyle w:val="Normal"/>
              <w:rPr/>
            </w:pPr>
            <w:r>
              <w:rPr/>
              <w:t>2.уборка и вывоз мусора с придом. террит. от 26.09.23г. — 1,9 т.р.</w:t>
            </w:r>
          </w:p>
          <w:p>
            <w:pPr>
              <w:pStyle w:val="Normal"/>
              <w:rPr/>
            </w:pPr>
            <w:r>
              <w:rPr/>
              <w:t>3.ремонт отопления на чердаке — 0,3 т.р.</w:t>
            </w:r>
          </w:p>
          <w:p>
            <w:pPr>
              <w:pStyle w:val="Normal"/>
              <w:rPr/>
            </w:pPr>
            <w:r>
              <w:rPr/>
              <w:t>4.ремонт кровли (чистка) 28.03.24г. — 2 т.р.</w:t>
            </w:r>
          </w:p>
          <w:p>
            <w:pPr>
              <w:pStyle w:val="Normal"/>
              <w:rPr/>
            </w:pPr>
            <w:r>
              <w:rPr/>
              <w:t>5.замена датчика на движение под. эт.1 — 2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8,7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6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45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3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31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1,7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23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</w:t>
            </w:r>
            <w:r>
              <w:rPr/>
              <w:t xml:space="preserve">.уборка и вывоз мусора с придом. террит. от 26.09.23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полов и стен под.2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уборка и вывоз мусора с придом. террит. от 26.09.23г. —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полов и стен под.2 — 9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8,6 т.р.</w:t>
            </w:r>
            <w:r>
              <w:rPr>
                <w:b/>
                <w:bCs/>
                <w:color w:val="000000"/>
              </w:rPr>
              <w:t xml:space="preserve">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0 т.р.</w:t>
            </w:r>
            <w:r>
              <w:rPr>
                <w:b/>
                <w:bCs/>
                <w:color w:val="000000"/>
              </w:rPr>
              <w:t>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27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,8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8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Покраска входных дверей</w:t>
            </w:r>
          </w:p>
          <w:p>
            <w:pPr>
              <w:pStyle w:val="Normal"/>
              <w:rPr/>
            </w:pPr>
            <w:r>
              <w:rPr/>
              <w:t xml:space="preserve">2.ремонт вентканала и газохода кв.12 </w:t>
            </w:r>
          </w:p>
          <w:p>
            <w:pPr>
              <w:pStyle w:val="Normal"/>
              <w:rPr/>
            </w:pPr>
            <w:r>
              <w:rPr/>
              <w:t xml:space="preserve">3.уборка и вывоз мусора с придом. террит. от 26.09.23г. </w:t>
            </w:r>
          </w:p>
          <w:p>
            <w:pPr>
              <w:pStyle w:val="Normal"/>
              <w:rPr/>
            </w:pPr>
            <w:r>
              <w:rPr/>
              <w:t>4.ремонт водопровода кв.12</w:t>
            </w:r>
          </w:p>
          <w:p>
            <w:pPr>
              <w:pStyle w:val="Normal"/>
              <w:rPr/>
            </w:pPr>
            <w:r>
              <w:rPr/>
              <w:t xml:space="preserve">5.ремонт газохода и вентканала (прочистка) кв.4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раска входных дверей — 1,8 т.р.</w:t>
            </w:r>
          </w:p>
          <w:p>
            <w:pPr>
              <w:pStyle w:val="Normal"/>
              <w:rPr/>
            </w:pPr>
            <w:r>
              <w:rPr/>
              <w:t>2.ремонт вентканала и газохода кв.12 — 2,8 т.р.</w:t>
            </w:r>
          </w:p>
          <w:p>
            <w:pPr>
              <w:pStyle w:val="Normal"/>
              <w:rPr/>
            </w:pPr>
            <w:r>
              <w:rPr/>
              <w:t>3.уборка и вывоз мусора с придом. террит. от 26.09.23г. — 1,9 т.р.</w:t>
            </w:r>
          </w:p>
          <w:p>
            <w:pPr>
              <w:pStyle w:val="Normal"/>
              <w:rPr/>
            </w:pPr>
            <w:r>
              <w:rPr/>
              <w:t>4.ремонт водопровода кв.12 — 1 т.р.</w:t>
            </w:r>
          </w:p>
          <w:p>
            <w:pPr>
              <w:pStyle w:val="Normal"/>
              <w:rPr/>
            </w:pPr>
            <w:r>
              <w:rPr/>
              <w:t>5.ремонт газохода и вентканала (прочистка) кв.4 — 2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5т.р.</w:t>
            </w:r>
            <w:r>
              <w:rPr>
                <w:b/>
                <w:bCs/>
                <w:color w:val="000000"/>
              </w:rPr>
              <w:t>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9 т.р.</w:t>
            </w:r>
            <w:r>
              <w:rPr>
                <w:b/>
                <w:bCs/>
                <w:color w:val="000000"/>
              </w:rPr>
              <w:t xml:space="preserve"> 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0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,9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2,5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уборка и вывоз мусора с придом. террит. от 26.09.23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(чистка) 28.03.24г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борка и вывоз мусора с придом. террит. от 26.09.23г. —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(чистка) 28.03.24г. — 4,1 т..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9,1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8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0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6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64,1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ремонт приямка в под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уборка и вывоз мусора с придом. террит. от 26.09.23г.</w:t>
            </w:r>
          </w:p>
          <w:p>
            <w:pPr>
              <w:pStyle w:val="Normal"/>
              <w:rPr/>
            </w:pPr>
            <w:r>
              <w:rPr/>
              <w:t xml:space="preserve">3.ремонт кровли (чистка) 04.04.24г. 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риямка в под.1 — 4,5 т.р.</w:t>
            </w:r>
          </w:p>
          <w:p>
            <w:pPr>
              <w:pStyle w:val="Normal"/>
              <w:rPr/>
            </w:pPr>
            <w:r>
              <w:rPr/>
              <w:t>2.уборка и вывоз мусора с придом. террит. от 26.09.23г. — 1,9 т.р.</w:t>
            </w:r>
          </w:p>
          <w:p>
            <w:pPr>
              <w:pStyle w:val="Normal"/>
              <w:rPr/>
            </w:pPr>
            <w:r>
              <w:rPr/>
              <w:t>3.ремонт кровли (чистка) 04.04.24г. — 3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5т.р.</w:t>
            </w:r>
            <w:r>
              <w:rPr>
                <w:b/>
                <w:bCs/>
                <w:color w:val="000000"/>
              </w:rPr>
              <w:t xml:space="preserve">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9 т.р.</w:t>
            </w:r>
            <w:r>
              <w:rPr>
                <w:b/>
                <w:bCs/>
                <w:color w:val="000000"/>
              </w:rPr>
              <w:t xml:space="preserve"> 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28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2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9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119,4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уборка и вывоз мусора с придом. террит. От 11.05.23г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борка и вывоз мусора с придом. террит. от 26.09.23г. — 1,3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,3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6 т.р.( 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3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2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,330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2,170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системы отопления кв.4,13,14</w:t>
            </w:r>
          </w:p>
          <w:p>
            <w:pPr>
              <w:pStyle w:val="Normal"/>
              <w:rPr/>
            </w:pPr>
            <w:r>
              <w:rPr/>
              <w:t>2.уборка и вывоз мусора с придом. террит. от 26.09.23г.</w:t>
            </w:r>
          </w:p>
          <w:p>
            <w:pPr>
              <w:pStyle w:val="Normal"/>
              <w:rPr/>
            </w:pPr>
            <w:r>
              <w:rPr/>
              <w:t>3.ремонт отопления кв.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ремонт канализ. кв.14, ввод в дом </w:t>
            </w:r>
          </w:p>
          <w:p>
            <w:pPr>
              <w:pStyle w:val="Normal"/>
              <w:rPr/>
            </w:pPr>
            <w:r>
              <w:rPr/>
              <w:t xml:space="preserve">5.ремонт кровли (чистка) 13.02.24г. </w:t>
            </w:r>
          </w:p>
          <w:p>
            <w:pPr>
              <w:pStyle w:val="Normal"/>
              <w:rPr/>
            </w:pPr>
            <w:r>
              <w:rPr/>
              <w:t xml:space="preserve">6.ремонт электросетей замена ламп, диодов под.3 эт.1 </w:t>
            </w:r>
          </w:p>
          <w:p>
            <w:pPr>
              <w:pStyle w:val="Normal"/>
              <w:rPr/>
            </w:pPr>
            <w:r>
              <w:rPr/>
              <w:t>монтажные работы при подготовке ТУ к отопит. периоду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системы отопления кв.4,13,14 — 23,2 т.р.</w:t>
            </w:r>
          </w:p>
          <w:p>
            <w:pPr>
              <w:pStyle w:val="Normal"/>
              <w:rPr/>
            </w:pPr>
            <w:r>
              <w:rPr/>
              <w:t>2.уборка и вывоз мусора с придом. террит. от 26.09.23г. — 1,9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емонт отопления кв.27 — 3,5 т.р.</w:t>
            </w:r>
          </w:p>
          <w:p>
            <w:pPr>
              <w:pStyle w:val="Normal"/>
              <w:rPr/>
            </w:pPr>
            <w:r>
              <w:rPr/>
              <w:t>4.ремонт канализ. кв.14, ввод в дом — 9,8 т.р.</w:t>
            </w:r>
          </w:p>
          <w:p>
            <w:pPr>
              <w:pStyle w:val="Normal"/>
              <w:rPr/>
            </w:pPr>
            <w:r>
              <w:rPr/>
              <w:t>5.ремонт кровли (чистка) 13.02.24г. — 6 т.р.</w:t>
            </w:r>
          </w:p>
          <w:p>
            <w:pPr>
              <w:pStyle w:val="Normal"/>
              <w:rPr/>
            </w:pPr>
            <w:r>
              <w:rPr/>
              <w:t>6.ремонт электросетей замена ламп, диодов под.3 эт.1 — 0,6 т.р.</w:t>
            </w:r>
          </w:p>
          <w:p>
            <w:pPr>
              <w:pStyle w:val="Normal"/>
              <w:rPr/>
            </w:pPr>
            <w:r>
              <w:rPr/>
              <w:t>7.монтажные работы при подготовке ТУ к отопит. периоду — 10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51т.р.(</w:t>
            </w:r>
            <w:r>
              <w:rPr>
                <w:b/>
                <w:bCs/>
                <w:color w:val="000000"/>
              </w:rPr>
              <w:t xml:space="preserve">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4,8  т.р.(</w:t>
            </w:r>
            <w:r>
              <w:rPr>
                <w:b/>
                <w:bCs/>
                <w:color w:val="000000"/>
              </w:rPr>
              <w:t xml:space="preserve">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6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166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55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17,2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монт:1.</w:t>
            </w:r>
            <w:r>
              <w:rPr>
                <w:bCs/>
                <w:color w:val="000000"/>
                <w:sz w:val="22"/>
                <w:szCs w:val="22"/>
              </w:rPr>
              <w:t xml:space="preserve">уборка и вывоз мусора с придом. террит. от 26.09.23г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замена запорной арматуры, подвал </w:t>
            </w:r>
          </w:p>
          <w:p>
            <w:pPr>
              <w:pStyle w:val="Normal"/>
              <w:rPr/>
            </w:pPr>
            <w:r>
              <w:rPr/>
              <w:t xml:space="preserve">3.ремонт кровли (чистка) 13.02.24г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4.замена патрона, ламп в подвал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.монтажные работы при подготовке ТУ к отопит. периоду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и вывоз мусора с придом. террит. от 26.09.23г. — 1,9 т.р.</w:t>
            </w:r>
          </w:p>
          <w:p>
            <w:pPr>
              <w:pStyle w:val="Normal"/>
              <w:rPr/>
            </w:pPr>
            <w:r>
              <w:rPr/>
              <w:t>2.замена запорной арматуры, подвал — 6,9 т.р.</w:t>
            </w:r>
          </w:p>
          <w:p>
            <w:pPr>
              <w:pStyle w:val="Normal"/>
              <w:rPr/>
            </w:pPr>
            <w:r>
              <w:rPr/>
              <w:t>3.ремонт кровли (чистка) 13.02.24г. — 6 т.р.</w:t>
            </w:r>
          </w:p>
          <w:p>
            <w:pPr>
              <w:pStyle w:val="Normal"/>
              <w:rPr/>
            </w:pPr>
            <w:r>
              <w:rPr/>
              <w:t>4.замена патрона, ламп в подвале — 0,6 т.р.</w:t>
            </w:r>
          </w:p>
          <w:p>
            <w:pPr>
              <w:pStyle w:val="Normal"/>
              <w:rPr/>
            </w:pPr>
            <w:r>
              <w:rPr/>
              <w:t>5.монтажные работы при подготовке ТУ к отопит. периоду — 10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1,4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5,2 т.р.( 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 подвала с 01.01.24 – 31.12.24 г. =  13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 по аренде подвала —  0,5 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5,25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14,6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7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07,1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25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89,25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,3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1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90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0,3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 т.р. (авар. только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ремонт входа в дом кв.4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входа в дом кв.4 — 4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4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2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5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4,6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 70,7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>Ленина 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6,1т.р.(за 1 пол.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 6,5 т.р.(за 2 пол.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Остаток:30,6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Всего:43,2 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Задолженность:14,8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Итого: 28 ,4 т.р.(вышли с 01.01.23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>Ленина 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 4,3т.р.(за 1 пол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 xml:space="preserve">Сбор:4,6 т.р.(за 2 пол.) 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Остаток:17,1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Всего:26 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Задолженность: 0,6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Итого: 25,4т.р.(вышли с 01.01.23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 2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 1</w:t>
            </w:r>
            <w:r>
              <w:rPr>
                <w:bCs/>
                <w:color w:val="000000"/>
              </w:rPr>
              <w:t xml:space="preserve">.ремонт электросетей под.2 эт.2 кв.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Cs/>
                <w:color w:val="000000"/>
              </w:rPr>
              <w:t>.ремонт электросетей под.2 эт.2 кв.8 — 0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9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0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24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2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,7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22,3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ремонт фасада (цокол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фасада (цоколь) — 7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2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115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70,7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45,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7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7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1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12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,7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0,4 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1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5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 69,9 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75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3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2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36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5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6,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>
                <w:bCs/>
                <w:color w:val="000000"/>
              </w:rPr>
              <w:t xml:space="preserve">.ремонт кровли кв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кровли кв.4 — 1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8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7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9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71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,6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2,4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9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4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5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9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8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1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9,4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Луначарского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5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5,3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5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чистка кровли от 20.03.24г.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истка кровли от 20.03.24г. — 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7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6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  т.р.</w:t>
              <w:br/>
              <w:t>Долг:  8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  <w:r>
              <w:rPr>
                <w:bCs/>
                <w:color w:val="000000"/>
              </w:rPr>
              <w:t xml:space="preserve">ремонт подъездного освещения (смена лампы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 xml:space="preserve">посыпка песком придом. территор. от 23.01.23г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покупка фильтра для полнолицевой мас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покупка раствора для обработки от насекомы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покупка лампоче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покупка светильника под.1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ремонт и поверка водяного счетчик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покупка хозяйственных товар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монтажные работы при подготовке ТУ к отопит. периоду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подъездного освещения (смена лампы) — 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  <w:color w:val="000000"/>
              </w:rPr>
              <w:t>посыпка песком придом. территор. от 23.01.23г.  — 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покупка фильтра для полнолицевой маски — 1,5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покупка раствора для обработки от насекомых — 0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покупка лампочек — 0,17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покупка светильника под.1 — 3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ремонт и поверка водяного счетчика — 42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покупка хозяйственных товаров — 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монтажные работы при подготовке ТУ к отопит. периоду — 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 31,2  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3,1 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34,5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0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03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4,62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54,18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ей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сыпка песком придом. территор. от 23.01.23г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2.уборка придом. Террит. От сне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уборка и вывоз дерева с придом. Терри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посыпка песком придом. территор. от 23.01.23г.  — 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уборка придом. Террит. От снега — 1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уборка и вывоз дерева с придом. Террит. — 3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3,6  т.р.(вместе с нежилыми помещениями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7,5 т.р.(за 2 пол. вместе с нежилыми помещ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67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45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5,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62,2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1.</w:t>
            </w:r>
            <w:r>
              <w:rPr/>
              <w:t xml:space="preserve"> </w:t>
            </w:r>
            <w:r>
              <w:rPr>
                <w:bCs/>
              </w:rPr>
              <w:t>ремонт кров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2.ремонт кровли (чистка) от 13.02.24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3.ремонт кров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уборка и вывоз мусора с придом. террит от 26.09.23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кровли (чистка) от 28.03.24г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кровли — 3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кровли (чистка) от 13.02.24г. — 3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кровли — 1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уборка и вывоз мусора с придом. террит от 26.09.23г. — 0,720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кровли (чистка) от 28.03.24г. — 7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,1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9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8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6,52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5,18 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, 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>
                <w:bCs/>
                <w:color w:val="000000"/>
              </w:rPr>
              <w:t>.уборка и вывоз мусора с придом. террит от 26.09.23г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4.уборка и вывоз мусора с придом. террит от 26.09.23г. — 0,720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0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5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98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0,72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 98,78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ремонт кровли (чистка) от  28.12 23г. </w:t>
            </w:r>
          </w:p>
          <w:p>
            <w:pPr>
              <w:pStyle w:val="Normal"/>
              <w:rPr>
                <w:bCs/>
              </w:rPr>
            </w:pPr>
            <w:r>
              <w:rPr/>
              <w:t>2.ремонт кровли (чистка) от 13.02.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3.уборка и вывоз мусора с придом. террит от 26.09.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козырька под.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ремонт водопровода кв.11,14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ремонт кровли (чистка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ремонт газохода (чистка) кв.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ремонт козырьков под.1,2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.</w:t>
            </w:r>
            <w:r>
              <w:rPr>
                <w:bCs/>
                <w:color w:val="000000"/>
              </w:rPr>
              <w:t>ремонт кровли (чистка) от  28.12 23г. — 2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.ремонт кровли (чистка) от 13.02.24г. — 6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3.уборка и вывоз мусора с придом. террит от 26.09.23г. — 0,72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козырька под.3 — 11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ремонт водопровода кв.11,14 — 12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ремонт кровли (чистка) — 7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ремонт газохода (чистка) кв.14 — 6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ремонт козырьков под.1,2 — 5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6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8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4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52,5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6,38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монт: 1.</w:t>
            </w:r>
            <w:r>
              <w:rPr>
                <w:bCs/>
              </w:rPr>
              <w:t xml:space="preserve">уборка и вывоз мусора с придом. террит от 26.09.2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ремонт кровли со стороны подъезд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емонт кровли со стороны сади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ремонт водопровода и отопления кв.9,11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ремонт водопровода кв.6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ремонт кровли (чистка) 04.04.24г.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.</w:t>
            </w:r>
            <w:r>
              <w:rPr>
                <w:bCs/>
                <w:color w:val="000000"/>
              </w:rPr>
              <w:t>уборка и вывоз мусора с придом. террит от 26.09.23г. — 0,72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кровли со стороны подъездов — 6, 9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емонт кровли со стороны садика — 6, 9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водопровода и отопления кв.9,11 — 2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ремонт водопровода кв.6 —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.ремонт кровли (чистка) 04.04.24г. — 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,6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0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0,2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2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6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1,12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7,68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>ремонт отопления кв.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ремонт кровли (чистка) от 28.12.23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ремонт кровли (чистка) от 13.02.24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уборка и вывоз мусора с придом. террит от 26.09.23г. </w:t>
            </w:r>
          </w:p>
          <w:p>
            <w:pPr>
              <w:pStyle w:val="Normal"/>
              <w:rPr/>
            </w:pPr>
            <w:r>
              <w:rPr/>
              <w:t xml:space="preserve">5.ремонт отопления кв.18 </w:t>
            </w:r>
          </w:p>
          <w:p>
            <w:pPr>
              <w:pStyle w:val="Normal"/>
              <w:rPr/>
            </w:pPr>
            <w:r>
              <w:rPr/>
              <w:t xml:space="preserve">6.ремонт кровли </w:t>
            </w:r>
          </w:p>
          <w:p>
            <w:pPr>
              <w:pStyle w:val="Normal"/>
              <w:rPr/>
            </w:pPr>
            <w:r>
              <w:rPr/>
              <w:t xml:space="preserve">7.ремонт кровли (чистка)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8.ремонт кровли (чистка) 04.04.24г. </w:t>
            </w:r>
          </w:p>
          <w:p>
            <w:pPr>
              <w:pStyle w:val="Normal"/>
              <w:rPr/>
            </w:pPr>
            <w:r>
              <w:rPr>
                <w:bCs/>
              </w:rPr>
              <w:t>9.</w:t>
            </w:r>
            <w:r>
              <w:rPr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 xml:space="preserve">онтажные работы при подготовке ТУ к отопит. периоду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8 — 30,2 т.р.</w:t>
            </w:r>
          </w:p>
          <w:p>
            <w:pPr>
              <w:pStyle w:val="Normal"/>
              <w:rPr/>
            </w:pPr>
            <w:r>
              <w:rPr/>
              <w:t>2.ремонт кровли (чистка) от 28.12.23г. — 2,7 т.р.</w:t>
            </w:r>
          </w:p>
          <w:p>
            <w:pPr>
              <w:pStyle w:val="Normal"/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>ремонт кровли (чистка) от 13.02.24г. —6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уборка и вывоз мусора с придом. террит от 26.09.23г. — 0,720 т.р.</w:t>
            </w:r>
          </w:p>
          <w:p>
            <w:pPr>
              <w:pStyle w:val="Normal"/>
              <w:rPr/>
            </w:pPr>
            <w:r>
              <w:rPr/>
              <w:t>5.ремонт отопления кв.18 — 11,8 т.р.</w:t>
            </w:r>
          </w:p>
          <w:p>
            <w:pPr>
              <w:pStyle w:val="Normal"/>
              <w:rPr/>
            </w:pPr>
            <w:r>
              <w:rPr/>
              <w:t>6.ремонт кровли — 6,9 т.р.</w:t>
            </w:r>
          </w:p>
          <w:p>
            <w:pPr>
              <w:pStyle w:val="Normal"/>
              <w:rPr/>
            </w:pPr>
            <w:r>
              <w:rPr/>
              <w:t>7.ремонт кровли (чистка) — 5,4 т.р.</w:t>
            </w:r>
          </w:p>
          <w:p>
            <w:pPr>
              <w:pStyle w:val="Normal"/>
              <w:rPr>
                <w:bCs/>
              </w:rPr>
            </w:pPr>
            <w:r>
              <w:rPr/>
              <w:t>8.ремонт кровли (чистка) 04.04.24г. — 2,7 т.р.</w:t>
            </w:r>
          </w:p>
          <w:p>
            <w:pPr>
              <w:pStyle w:val="Normal"/>
              <w:rPr/>
            </w:pPr>
            <w:r>
              <w:rPr>
                <w:bCs/>
              </w:rPr>
              <w:t>9.</w:t>
            </w:r>
            <w:r>
              <w:rPr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>онтажные работы при подготовке ТУ к отопит. периоду — 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3,3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5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7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7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71,72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2,68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уборка и вывоз мусора с придом. террит от 26.09.2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2.ремонт цоко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ремонт канализации кв.8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уборка и вывоз мусора с придом. террит от 26.09.23г. — 0,72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цоколя — 77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.ремонт канализации кв.8 —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7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7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75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0,42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2,7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1. ремонт кровли (чистка ливневки) </w:t>
            </w:r>
          </w:p>
          <w:p>
            <w:pPr>
              <w:pStyle w:val="Normal"/>
              <w:rPr/>
            </w:pPr>
            <w:r>
              <w:rPr/>
              <w:t xml:space="preserve">2.ремонт тротуара </w:t>
            </w:r>
          </w:p>
          <w:p>
            <w:pPr>
              <w:pStyle w:val="Normal"/>
              <w:rPr/>
            </w:pPr>
            <w:r>
              <w:rPr/>
              <w:t>3.ремонт системы водопрвода (смена общего вентиля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4.ремонт кров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дезинсекция (блохи) подвала июль 2024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.ремонт кровли (чистка) 13.02.24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ремонт дверей в подвал (окраска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ремонт кровли (чистка ливневки) — 6 т.р.</w:t>
            </w:r>
          </w:p>
          <w:p>
            <w:pPr>
              <w:pStyle w:val="Normal"/>
              <w:rPr/>
            </w:pPr>
            <w:r>
              <w:rPr/>
              <w:t>2.ремонт тротуара — 2,6 т.р.</w:t>
            </w:r>
          </w:p>
          <w:p>
            <w:pPr>
              <w:pStyle w:val="Normal"/>
              <w:rPr/>
            </w:pPr>
            <w:r>
              <w:rPr/>
              <w:t>3.ремонт системы водопрвода (смена общего вентиля) — 2, 3т.р.</w:t>
            </w:r>
          </w:p>
          <w:p>
            <w:pPr>
              <w:pStyle w:val="Normal"/>
              <w:rPr/>
            </w:pPr>
            <w:r>
              <w:rPr/>
              <w:t>4.ремонт кровли — 11, 4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д</w:t>
            </w:r>
            <w:r>
              <w:rPr>
                <w:color w:val="000000"/>
              </w:rPr>
              <w:t>езинсекция (блохи) подвала июль 2024 — 3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ровли (чистка) 13.02.24г. —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дверей в подвал (окраска) — 2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9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3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9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232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2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 29,1 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  203,3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чистка кровли с 01.01.24 по 31.12.24 г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слено:  41,4 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41,6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79,3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 1. ремонт вентканала (прочистка) кв.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2.уборка и вывоз мусора с придом. террит от 26.09.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ремонт снегозадержател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ремонт кровли (демонтаж снегозаржателей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ремонт кровли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.ремонт вентканала (прочистка) кв.10 — 1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2.уборка и вывоз мусора с придом. террит от 26.09.23г. — 0,72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снегозадержателя — 8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кровли (демонтаж снегозаржателей) -7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ремонт кровли — 9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9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1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5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8,12 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82,78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жинского 55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  <w:r>
              <w:rPr>
                <w:color w:val="000000"/>
              </w:rPr>
              <w:t>ремонт входа в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хода в подвал — 79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9,4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 31,1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5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156,4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53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79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77,4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>.</w:t>
            </w:r>
            <w:r>
              <w:rPr>
                <w:bCs/>
              </w:rPr>
              <w:t xml:space="preserve">уборка и вывоз мусора с придом. террит от 26.09.23г.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>уборка и вывоз мусора с придом. террит от 26.09.23г. — 0,720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9,3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2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1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0,72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 21,7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bCs/>
              </w:rPr>
              <w:t>.уборка и вывоз мусора с придом. террит от 26.09.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ремонт отопления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>уборка и вывоз мусора с придом. террит от 26.09.23г. — 0,72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отопления — 4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8,7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7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96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4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,02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91,38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>1.</w:t>
            </w:r>
            <w:r>
              <w:rPr>
                <w:color w:val="000000"/>
              </w:rPr>
              <w:t>ремонт организац. Стока на кровле водосточных труб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2.ремонт газохода (прочистка) кв.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уборка и вывоз мусора с придом. террит от 26.09.2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4.ремонт балконной плиты кв.28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ремонт кровли (чистка) 19.02.24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ремонт электросетей установка сжимов под.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.монтажные работы при подготовке ТУ к отопит. периоду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ремонт организац. Стока на кровле водосточных труб — 5,4 т.р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.ремонт газохода (прочистка) кв.7 — 2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3.уборка и вывоз мусора с придом. террит от 26.09.23г. — 0,72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балконной плиты кв.28 — 23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ремонт кровли (чистка) 19.02.24г. — 18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ремонт электросетей установка   сжимов под.1 -0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7.монтажные работы при подготовке ТУ к отопит. периоду — 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50,1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3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4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3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54,72 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статок: 89,98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>ремонт кровли — 3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ремонт отопления, черда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/>
              <w:t>.</w:t>
            </w:r>
            <w:r>
              <w:rPr>
                <w:color w:val="000000"/>
              </w:rPr>
              <w:t xml:space="preserve">ремонт организац. Стока на кровле водосточных тру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4.ремонт газохода кв.7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5.уборка и вывоз мусора с придом. террит от 26.09.2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окашив. Придом. Террит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ремонт кровли (чистка) 19.02.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ремонт газохода кв.14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ремонт электросетей замена выкелючателя, ламп в подвал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0.м</w:t>
            </w:r>
            <w:r>
              <w:rPr>
                <w:b/>
                <w:bCs/>
                <w:color w:val="000000"/>
              </w:rPr>
              <w:t xml:space="preserve">онтажные работы при подготовке ТУ к отопит. периоду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кровли — 3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отопления, чердак — 2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организац. Стока на кровле водосточных труб — 5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4.ремонт газохода кв.7 — 5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5.уборка и вывоз мусора с придом. террит от 26.09.23г. — 0,72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окашив. Придом. Террит. — 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ремонт кровли (чистка) 19.ю02.24г. — 12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ремонт газохода кв.14 — 9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ремонт электросетей замена выкелючателя, ламп в подвале — 0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м</w:t>
            </w:r>
            <w:r>
              <w:rPr>
                <w:b/>
                <w:bCs/>
                <w:color w:val="000000"/>
              </w:rPr>
              <w:t>онтажные работы при подготовке ТУ к отопит. периоду — 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50,9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4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137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4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18,8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47,6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Остаток:   194,8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bdr w:val="single" w:sz="4" w:space="0" w:color="000000"/>
              </w:rPr>
              <w:t>Некрасова</w:t>
            </w:r>
            <w:r>
              <w:rPr>
                <w:bCs/>
              </w:rPr>
              <w:t xml:space="preserve">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6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,7т.р. 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6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9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9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 29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-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2,4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5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2,8 т.р. сня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Ремонт: </w:t>
            </w:r>
            <w:r>
              <w:rPr>
                <w:bCs/>
                <w:color w:val="FF0000"/>
              </w:rPr>
              <w:t xml:space="preserve">1.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8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ня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ая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2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6,7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6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92,8 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 xml:space="preserve">1.замена водопроводного крана кв.7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кровли (чистка) от 28.12.23г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  <w:sz w:val="22"/>
                <w:szCs w:val="22"/>
              </w:rPr>
              <w:t xml:space="preserve">ремонт кровли (чистка)  от 13.02.2024г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ремонт вентканала, газохода кв.2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5.уборка и вывоз мусора с придом. Террит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ремонт канализационных и вентиляционных канал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7.ремонт фасада со стороны частного сектор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покупка краски для ремонта под.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ремонт кровли (чистка) 26.03.24г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ремонт кровли (чистка)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ремонт кровли (чистка) 18.03.24г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ремонт электросетей  под.1 эт.3, под.2 эт.3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замена датчиков на движения под.2, улиц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замена водопроводного крана кв.7 — 0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кровли (чистка) от 28.12.23г. — 5,4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  <w:sz w:val="22"/>
                <w:szCs w:val="22"/>
              </w:rPr>
              <w:t>ремонт кровли (чистка)  от 13.02.2024г. — 5,4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ремонт вентканала, газохода кв.21 — 3,3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уборка и вывоз мусора с придом. Террит. — 2,5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ремонт канализационных и вентиляционных каналов — 2,8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ремонт фасада со стороны частного сектора — 10,1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покупка краски для ремонта под.4 — 1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ремонт кровли (чистка) 26.03.24г. — 5, 4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ремонт кровли (чистка) — 5,4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ремонт кровли (чистка) 18.03.24г. — 9,1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ремонт электросетей  под.1 эт.3, под.2 эт.3 — 8,3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замена датчиков на движения под.2, улица — 2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2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0,8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>Октябрьская 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  <w:tab w:val="left" w:pos="16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2,2т.р.(за 1 пол.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2,3 т.р.(за 2 пол.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Остаток:  12,7 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Всего:17,2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Задолженность:10,4 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Остаток: 6,8т.р.(вышли с 01.01.2023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,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ова д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1.ремонт отопления кв.6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кв.6 — 4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8,5 т.р.(за 1 пол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9,1т.р.(за 2 пол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56,7 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74,3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21,6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152,7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4,7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69,6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ва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ремонт водопровода кв.47,5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кровли (чистка от 28.12.23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купка доводч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водосточных желоб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цоколя (штукатур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6.ремонт канализации кв.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ремонт водопровода кв.2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ремонт отопления кв.4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ремонт кровли (чистка) 26.03.24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желобов (чистка) под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ремонт вытяжек 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а кв.47,51 — 5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(чистка от 28.12.23г. — 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окупка доводчика — 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одосточных желобов — 7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цоколя (штукатурка) — 112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анализации кв.14 — 6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водопровода кв.27 —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отопления кв.47 — 4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кровли (чистка) 26.03.24г. — 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желобов (чистка) под.1 — 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вытяжек — 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79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84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1,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205 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194,3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56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8,9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2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6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16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2,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онерская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емонт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 т.р. (вышел из управления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: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онерская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1. Ремонт пола в коридоре, укрепление деревянных стен и око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очистка выгребных я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ремонт вытяжных труб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8,8т.р.(1,94 р. За 6 мес.*6*153,4=1,8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: 6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,5т.р.(расселен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Задолженность: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Долг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рогова 1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1.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-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 1..</w:t>
            </w:r>
            <w:r>
              <w:rPr>
                <w:bCs/>
                <w:color w:val="000000"/>
              </w:rPr>
              <w:t xml:space="preserve">ремонт кровли (чистка) 28.03.24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емонт газохо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ремонт газох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ремонт газох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ремонт кровли (чистка) 13.03.24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ремонт газохо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ремонт кровли (промазка примыканий и газоход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посыпка песком придом. Терри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замена автоматич. Выключат. Под.1 кв.3 ввод в квартиру 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>ремонт кровли (чистка) 28.03.24г. — 6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газоходов — 17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газохода — 11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газохода — 7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кровли (чистка) 13.03.24г. — 7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газоходов — 18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емонт кровли (промазка примыканий и газохода) — 11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посыпка песком придом. Террит — 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замена автоматич. Выключат. Под.1 кв.3 ввод в квартиру —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бор</w:t>
            </w:r>
            <w:r>
              <w:rPr/>
              <w:t xml:space="preserve">: </w:t>
            </w:r>
            <w:r>
              <w:rPr>
                <w:b/>
                <w:bCs/>
              </w:rPr>
              <w:t>34,5 т.р</w:t>
            </w:r>
            <w:r>
              <w:rPr>
                <w:b/>
              </w:rPr>
              <w:t>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36,9 т.р.(за 2 пол.)</w:t>
            </w:r>
          </w:p>
          <w:p>
            <w:pPr>
              <w:pStyle w:val="Style20"/>
              <w:jc w:val="left"/>
              <w:rPr>
                <w:b/>
                <w:b/>
                <w:bCs/>
              </w:rPr>
            </w:pPr>
            <w:r>
              <w:rPr/>
              <w:t>Остаток: 21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8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49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2,6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05,9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27,6 т.р.(за 1 пол.)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8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по крыше с 01.01.24 по 31.12.24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слено: 2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1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34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03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 277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1.</w:t>
            </w:r>
            <w:r>
              <w:rPr>
                <w:bCs/>
              </w:rPr>
              <w:t xml:space="preserve">ремонт вытяжек (устройство сеток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сыпка песком придом. Террит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замена вводного автомата на вводе 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ремонт вытяжек (устройство сеток) — 22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сыпка песком придом. Террит — 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замена вводного автомата на вводе — 3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сего:  26,9   т.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таток: 276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: 1.</w:t>
            </w:r>
            <w:r>
              <w:rPr>
                <w:bCs/>
                <w:color w:val="000000"/>
              </w:rPr>
              <w:t xml:space="preserve">ремонт цоколя (штукатурк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сыпка песком придом. Терри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</w:t>
            </w:r>
            <w:r>
              <w:rPr>
                <w:bCs/>
                <w:color w:val="000000"/>
              </w:rPr>
              <w:t>.ремонт цоколя (штукатурка) — 9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.посыпка песком придом. Террит — 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5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5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59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1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73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9,6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200,7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</w:t>
            </w:r>
            <w:r>
              <w:rPr/>
              <w:t xml:space="preserve">.ремонт водопровода и отопления кв.2,11 </w:t>
            </w:r>
          </w:p>
          <w:p>
            <w:pPr>
              <w:pStyle w:val="Normal"/>
              <w:rPr/>
            </w:pPr>
            <w:r>
              <w:rPr/>
              <w:t xml:space="preserve">2.ремонт отопления кв.23 </w:t>
            </w:r>
          </w:p>
          <w:p>
            <w:pPr>
              <w:pStyle w:val="Normal"/>
              <w:rPr/>
            </w:pPr>
            <w:r>
              <w:rPr/>
              <w:t>3.ремонт газохода и вентканала кв.1</w:t>
            </w:r>
          </w:p>
          <w:p>
            <w:pPr>
              <w:pStyle w:val="Normal"/>
              <w:rPr/>
            </w:pPr>
            <w:r>
              <w:rPr/>
              <w:t xml:space="preserve">4.ремонт кровли (чистка) 28.03.24г. </w:t>
            </w:r>
          </w:p>
          <w:p>
            <w:pPr>
              <w:pStyle w:val="Normal"/>
              <w:rPr/>
            </w:pPr>
            <w:r>
              <w:rPr/>
              <w:t xml:space="preserve">5.ремонт кровли (чистка)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6.ремонт межпанельных шв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посыпка песком придом. Терри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замена патрона, ламп под.3 эт.1</w:t>
            </w:r>
          </w:p>
          <w:p>
            <w:pPr>
              <w:pStyle w:val="Normal"/>
              <w:rPr/>
            </w:pPr>
            <w:r>
              <w:rPr>
                <w:bCs/>
              </w:rPr>
              <w:t>9.</w:t>
            </w:r>
            <w:r>
              <w:rPr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 xml:space="preserve">онтажные работы при подготовке ТУ к отопит. периоду </w:t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и отопления кв.2,11 — 6,5 т.р.</w:t>
            </w:r>
          </w:p>
          <w:p>
            <w:pPr>
              <w:pStyle w:val="Normal"/>
              <w:rPr/>
            </w:pPr>
            <w:r>
              <w:rPr/>
              <w:t>2.ремонт отопления кв.23 — 1,1 т.р.</w:t>
            </w:r>
          </w:p>
          <w:p>
            <w:pPr>
              <w:pStyle w:val="Normal"/>
              <w:rPr/>
            </w:pPr>
            <w:r>
              <w:rPr/>
              <w:t>3.ремонт газохода и вентканала кв.1 — 4,5 т.р.</w:t>
            </w:r>
          </w:p>
          <w:p>
            <w:pPr>
              <w:pStyle w:val="Normal"/>
              <w:rPr/>
            </w:pPr>
            <w:r>
              <w:rPr/>
              <w:t>4.ремонт кровли (чистка) 28.03.24г. — 5,4 т.р.</w:t>
            </w:r>
          </w:p>
          <w:p>
            <w:pPr>
              <w:pStyle w:val="Normal"/>
              <w:rPr/>
            </w:pPr>
            <w:r>
              <w:rPr/>
              <w:t>5.ремонт кровли (чистка) — 4,4 т.р.</w:t>
            </w:r>
          </w:p>
          <w:p>
            <w:pPr>
              <w:pStyle w:val="Normal"/>
              <w:rPr/>
            </w:pPr>
            <w:r>
              <w:rPr/>
              <w:t>6.ремонт межпанельных швов — 8,5 т.р.</w:t>
            </w:r>
          </w:p>
          <w:p>
            <w:pPr>
              <w:pStyle w:val="Normal"/>
              <w:rPr>
                <w:bCs/>
              </w:rPr>
            </w:pPr>
            <w:r>
              <w:rPr/>
              <w:t>7</w:t>
            </w:r>
            <w:r>
              <w:rPr>
                <w:bCs/>
              </w:rPr>
              <w:t>.посыпка песком придом. Террит — 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замена патрона, ламп под.3 эт.1 — 0,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9.</w:t>
            </w:r>
            <w:r>
              <w:rPr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>онтажные работы при подготовке ТУ к отопит. периоду — 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1,5 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34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0,1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1. 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 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6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69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61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69,9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ремонт замка кв.1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ремонт кровли (чистка) 04.04.24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услуги по видеонабдению за 1 квартал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.услуги по видеонабдению за 2 квартал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.услуги по видеонабдению за 3 квартал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.услуги по видеонабдению за 4 квартал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.услуги по видеонабдению за 1 квартал 20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.услуги по видеонабдению за 2 квартал 20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.услуги по видеонабдению за 3 квартал 2024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>ремонт замка кв.1 — 1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кровли (чистка) 04.04.24г. — 4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услуги по видеонабдению за 1 квартал 2023г. -  1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.услуги по видеонабдению за 2 квартал 2023г. -  1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.услуги по видеонабдению за 3 квартал 2023г. -  1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.услуги по видеонабдению за 4 квартал 2023г. -  1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.услуги по видеонабдению за 1 квартал 2024г. -  1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.услуги по видеонабдению за 2 квартал 2024г. -  1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.услуги по видеонабдению за 3 квартал 2024г. -  1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9,2 т.р.( 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1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9,86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0,4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9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21,2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8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131,86 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 1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кровли кв.5 </w:t>
            </w:r>
          </w:p>
          <w:p>
            <w:pPr>
              <w:pStyle w:val="Normal"/>
              <w:rPr/>
            </w:pPr>
            <w:r>
              <w:rPr/>
              <w:t xml:space="preserve">2.ремонт канализ в кв.2 и замена крана на водопроводе </w:t>
            </w:r>
          </w:p>
          <w:p>
            <w:pPr>
              <w:pStyle w:val="Normal"/>
              <w:rPr/>
            </w:pPr>
            <w:r>
              <w:rPr/>
              <w:t>3.устр. Козырька над подъездом</w:t>
            </w:r>
          </w:p>
          <w:p>
            <w:pPr>
              <w:pStyle w:val="Normal"/>
              <w:rPr/>
            </w:pPr>
            <w:r>
              <w:rPr/>
              <w:t xml:space="preserve">4.ремонт приставной вытяжки кв.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ровли кв.5 — 8,2 т.р.</w:t>
            </w:r>
          </w:p>
          <w:p>
            <w:pPr>
              <w:pStyle w:val="Normal"/>
              <w:rPr/>
            </w:pPr>
            <w:r>
              <w:rPr/>
              <w:t>2.ремонт канализ в кв.2 и замена крана на водопроводе — 12,2 т.р.</w:t>
            </w:r>
          </w:p>
          <w:p>
            <w:pPr>
              <w:pStyle w:val="Normal"/>
              <w:rPr/>
            </w:pPr>
            <w:r>
              <w:rPr/>
              <w:t>3.устр. Козырька над подъездом — 25,5 т.р.</w:t>
            </w:r>
          </w:p>
          <w:p>
            <w:pPr>
              <w:pStyle w:val="Normal"/>
              <w:rPr/>
            </w:pPr>
            <w:r>
              <w:rPr/>
              <w:t>4.ремонт приставной вытяжки кв.1 — 1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9,2 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9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8,9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47,8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17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 ремонт стояка водопровода кв.3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емонт доводчика </w:t>
            </w:r>
          </w:p>
          <w:p>
            <w:pPr>
              <w:pStyle w:val="Normal"/>
              <w:rPr/>
            </w:pPr>
            <w:r>
              <w:rPr/>
              <w:t>3.ремонт доводчика под.2</w:t>
            </w:r>
          </w:p>
          <w:p>
            <w:pPr>
              <w:pStyle w:val="Normal"/>
              <w:rPr/>
            </w:pPr>
            <w:r>
              <w:rPr/>
              <w:t>4.ремонт кровли (вентканал) кв.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тояка водопровода кв.3,5 — 22,8 т.р.</w:t>
            </w:r>
          </w:p>
          <w:p>
            <w:pPr>
              <w:pStyle w:val="Normal"/>
              <w:rPr/>
            </w:pPr>
            <w:r>
              <w:rPr/>
              <w:t>2.ремонт доводчика — 5,6 т.р.</w:t>
            </w:r>
          </w:p>
          <w:p>
            <w:pPr>
              <w:pStyle w:val="Normal"/>
              <w:rPr/>
            </w:pPr>
            <w:r>
              <w:rPr/>
              <w:t>3.ремонт доводчика под.2 — 5,6 т.р.</w:t>
            </w:r>
          </w:p>
          <w:p>
            <w:pPr>
              <w:pStyle w:val="Normal"/>
              <w:rPr/>
            </w:pPr>
            <w:r>
              <w:rPr/>
              <w:t>4.ремонт кровли (вентканал) кв.18 — 2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3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1,8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8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8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36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2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5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</w:t>
            </w:r>
            <w:r>
              <w:rPr>
                <w:b/>
                <w:bCs/>
                <w:color w:val="000000"/>
              </w:rPr>
              <w:t>посыпка песком придом. территор. от 23.01.23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.ремонт кровли (чистка, демонтаж ограждения) 13.02.24г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ремонт детского городка (окраска)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  <w:color w:val="000000"/>
              </w:rPr>
              <w:t>посыпка песком придом. территор. от 23.01.23г.  — 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кровли (чистка, демонтаж ограждения) 13.02.24г. — 7,8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ремонт детского городка (окраска) — 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4,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6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6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07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69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38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4,4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93,3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8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1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5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Всего: 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0,6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беды 5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1.ремонт лестниц в подъезда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ремонт кровли (чистка) 19.03.24г.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лестниц в подъездах — 18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кровли (чистка) 19.03.24г. — 2,7 т..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4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60,4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0,6 т 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7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21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69,3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4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5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4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3,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  т.р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4,1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:  1. 1.ремонт кровли кв.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кровли кв.1 — 5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8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1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9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9,2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5,1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4,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ремонт электропроводки после пожара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>ремонт электропроводки после пожара — 33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9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,3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07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8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5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2,8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3,6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таток:    84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8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3,3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  10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 4,4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0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 4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: 4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ремонт фаса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кровли (чистка) 28.03.24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системы отопл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покупка уличного светильника под.2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фасада — 5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кровли (чистка) 28.03.24г. — 2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системы отопления — 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покупка уличного светильника под.2 — 2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1,5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9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9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5,3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7,1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 6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  <w:r>
              <w:rPr>
                <w:bCs/>
                <w:color w:val="000000"/>
              </w:rPr>
              <w:t>ремонт пола в тамбуре под.1, эт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ремонт кров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уборка и вывоз веток и кустов  с придом. Террит. 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пола в тамбуре под.1, эт.2 — 6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кровли — 6, 9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уборка и вывоз веток и кустов с придом. Террит. — 6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,5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5,2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3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4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39,6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19,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3,1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7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1.</w:t>
            </w:r>
            <w:r>
              <w:rPr>
                <w:bCs/>
                <w:color w:val="000000"/>
              </w:rPr>
              <w:t xml:space="preserve">ремонт лавочки, ремонт газовой трубы (окраска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входных дверей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лавочки, ремонт газовой трубы (окраска) — 3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входных дверей — 2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0,1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36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6,6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32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ы 68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1. Ремонт газохода кв.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системы водопровода и отопления кв.4,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системы канализации и системы водоснабжения под.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лавочек (окраска)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газохода кв.8 — 5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системы водопровода и отопления кв.4,7 — 15,8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системы канализации и системы водоснабжения под.1 — 45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лавочек (окраска) — 1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бор:35,7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8,3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6,7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68,3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2,4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монт системы водоснабж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благоустр. Придом. Террит. (украшение елки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ремонт входов в под. 2,3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ремонт (замена) фонаря уличного освещ. На парков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5.покупка уличного светильника под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системы водоснабжения — 10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благоустр. Придом. Террит. (украшение елки) — 5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входов в под. 2,3 — 3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ремонт (замена) фонаря уличного освещ. На парковке — 1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покупка уличного светильника под.1 — 3,1т.р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9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2,8 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8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79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,5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59,8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7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1.</w:t>
            </w:r>
            <w:r>
              <w:rPr>
                <w:bCs/>
              </w:rPr>
              <w:t>1.дезинсекция подвала июль 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дезинсекция подвала октябрь 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ремонт  кровли (чистка) 19.03.24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ремонт вентканала (обследование) кв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ремонт вытяжек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дезинсекция подвала июль 2024 — 4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дезинсекция подвала октябрь 2024 — 4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 кровли (чистка) 19.03.24г. — 5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вентканала (обследование) кв.1 — 2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вытяжек — 6,1 т.р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71,6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6,8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82,7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3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18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4,2  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Остаток:  306,9  т.р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>Профсоюзная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Долг:0,1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Задолженность:0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Долг: 0,1т.р.(вышли с 01.01.2023г.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1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Люксембург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установка козырька над подъез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становка козырька над подъездом — 25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5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6 т.р.( 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6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25,2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5,5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1,2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>Республиканск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Остаток:0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Всего:9,3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3,9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6,4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6,24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6,44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6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3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2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3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бор:2,8т.р.(за 2 пол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1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7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дова 2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72,8 т.р.( с 01.01.2024г. по 30.06.2024г. ( с  авар. 5,57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86,2 т.р.( с 01.07.24г. по 31.12.2024г. (с   авар. 6 руб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2,5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441,5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34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07,1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>
                <w:b/>
                <w:bCs/>
                <w:color w:val="000000"/>
              </w:rPr>
              <w:t xml:space="preserve"> 1.  списание показ. приборов учета ХВС и электрич. счетчиков за (декабрь 2023 года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уборка детской площадк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расчистка придомовой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списание показ. Приборов учета ХВС и электрич. счетчиков за январь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уборка детской площадк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расчистка придомовой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списание показ. Приборов учета ХВС и электрич. счетчиков за январь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уборка детской площадки (март 2024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расчистка придомовой территор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 списание показ. Приборов учета ХВС и электрич. счетчиков за март 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уборка детской площадки (март 2024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расчистка придомовой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окашивание придом. Терри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4.ремонт вентканала, газохода кв.62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.ремонт газохода и вентканала кв.88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. списание показ. Приборов учета ХВС и электрич. счетчиков за апрель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.уборка детской площадки (апрель 2024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. списание показ. Приборов учета ХВС и электрич. счетчиков за май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.уборка детской площадки (май 2024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. списание показ. Приборов учета ХВС и электрич. счетчиков за июнь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.уборка детской площадки (июнь  2024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2.списание показ. Приборов учета ХВС и электрич. счетчиков за июль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.уборка детской площадки (июль 2024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. списание показ. Приборов учета ХВС и электрич. счетчиков за август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.уборка детской площадки (август 2024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. списание показ. Приборов учета ХВС и электрич. счетчиков за сентябрь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уборка детской площадки (август  2024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.ремонт теплового счетчик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.окашивание придом. Террит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.ремонт подъездного освещения (смена лампы) плд.7 эт.1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ремонт сетей водоотведения под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.установка пружин на металлич. Двер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. списание показ. Приборов учета ХВС и электрич. счетчиков за октябрь 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уборка детской площадки (октябрь 2024 года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.уборка придомовой территории (октябрь 2024 г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уборка подъездов (октябрь 2024г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покупка мыла, тряпок для мытья пол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писание показ. Приборов учета ХВС и электрич. счетчиков за декабрь 2023 года — 0,8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уборка детской площадки (декабрь) — 0,42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расчистка придомовой территории — 4,55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списание показ. Приборов учета ХВС и электрич. счетчиков за январь 2024 года — 0,8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уборка детской площадки (февраль) — 0,42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расчистка придомовой территории — 8,05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списание показ. Приборов учета ХВС и электрич. счетчиков за январь 2024 года — 0,8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уборка детской площадки (март 2024) — 0,42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расчистка придомовой территории — 6,65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списание показ. Приборов учета ХВС и электрич. счетчиков за март  2024 года — 0,8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уборка детской площадки (март 2024) — 0,42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расчистка придомовой территории — 2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окашивание придом. террит — 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ремонт вентканала, газохода кв.62 — 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ремонт газохода и вентканала кв.88 — 6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списание показ. Приборов учета ХВС и электрич. счетчиков за апрель 2024 года — 0,8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уборка детской площадки (апрель 2024) — 0,42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списание показ. Приборов учета ХВС и электрич. счетчиков за май 2024 года — 0,8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уборка детской площадки (май 2024) — 0,42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списание показ. Приборов учета ХВС и электрич. счетчиков за июнь 2024 года — 0,8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уборка детской площадки (июнь  2024) — 0,42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2.списание показ. Приборов учета ХВС и электрич. счетчиков за июль 2024 года — 0,8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уборка детской площадки (июль 2024) — 0,42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 списание показ. Приборов учета ХВС и электрич. счетчиков за август 2024 года — 0,8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уборка детской площадки (август 2024) — 0,42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 списание показ. Приборов учета ХВС и электрич. счетчиков за сентябрь 2024 года — 0,8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уборка детской площадки (август  2024) — 0,42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ремонт теплового счетчика — 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окашивание придом. Террит. — 8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ремонт подъездного освещения (смена лампы) плд.7 эт.1 — 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ремонт сетей водоотведения под.1 — 3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установка пружин на металлич. Двери — 2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 списание показ. Приборов учета ХВС и электрич. счетчиков за октябрь  2024 года — 2,52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уборка детской площадки (октябрь 2024 года) — 0,42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уборка придомовой территории (октябрь 2024 г.) — 3,6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уборка подъездов (октябрь 2024г.) — 3,64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покупка мыла, тряпок для мытья полов — 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 108,5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332,9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дова 29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74  т.р.( с 01.01.2024г. по 30.06.2024г.( с  авар.5,57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79,7 т.р.( с 01.07.24г. по 31.12.2024г. (с  авар.6 руб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353,7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 :  200,070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209,57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>
                <w:b/>
                <w:bCs/>
                <w:color w:val="000000"/>
              </w:rPr>
              <w:t xml:space="preserve"> 1.списание показ. Приборов учета ХВС и электрич. счетчиков за декабрь 2023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уборка детской площадки (декабрь)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расчистка придомовой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списание показ. Приборов учета ХВС и электрич. счетчиков за январь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уборка детской площадки (январь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расчистка придомовой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списание показ. Приборов учета ХВС и электрич. счетчиков за февраль2024 го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уборка детской площадки (февраль 2024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расчистка придомовой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 списание показ. Приборов учета ХВС и электрич. счетчиков за март 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уборка детской площадки (март 2024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расчистка придомовой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.окашивание придом. Террит.14. списание показ. Приборов учета ХВС и электрич. счетчиков за апрель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уборка детской площадки (апрель 2024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.писание показ. Приборов учета ХВС и электрич. счетчиков за май 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уборка детской площадки (май 2024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.писание показ. Приборов учета ХВС и электрич. счетчиков за июнь 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.уборка детской площадки (июнь 2024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.писание показ. Приборов учета ХВС и электрич. счетчиков за июль 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.уборка детской площадки (июль 2024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.писание показ. Приборов учета ХВС и электрич. счетчиков за август 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.уборка детской площадки (август 2024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.списание показ. Приборов учета ХВС и электрич. счетчиков за сентябрь 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уборка детской площадки (сентябрь  2024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.ремонт тамбурных двере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ремонт подъездного (смена лпмп) под.3, эт.1,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окашивание придом. Терри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. списание показ. Приборов учета ХВС и электрич. счетчиков за октябрь 2024 го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.уборка детской площадки (октябрь 2024 года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.уборка придомовой территории (октябрь 2024 г.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уборка подъездов (октябрь 2024г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.покупка мыла и тряпок для мытья пол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писание показ. Приборов учета ХВС и электрич. счетчиков за декабрь 2023 года —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уборка детской площадки (декабрь 2023)— 0,18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расчистка придомовой территории — 1,95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списание показ. Приборов учета ХВС и электрич. счетчиков за январь 2024 года —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уборка детской площадки (январь 2024) — 0,18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расчистка придомовой территории — 3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списание показ. Приборов учета ХВС и электрич. счетчиков за февраль  2024 года —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уборка детской площадки (февраль 2024) — 0,18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расчистка придомовой территории — 2,85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списание показ. Приборов учета ХВС и электрич. счетчиков за март  2024 года —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уборка детской площадки (март 2024) — 0,18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расчистка придомовой территории — 0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окашивание придом. Террит. — 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списание показ. Приборов учета ХВС и электрич. счетчиков за апрель 2024 года —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уборка детской площадки (апрель 2024) — 0,18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писание показ. Приборов учета ХВС и электрич. счетчиков за май  2024 года —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уборка детской площадки (май 2024) — 0,18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писание показ. Приборов учета ХВС и электрич. счетчиков за июнь  2024 года —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уборка детской площадки (июнь 2024) — 0,18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писание показ. Приборов учета ХВС и электрич. счетчиков за июль  2024 года —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уборка детской площадки (июль 2024) — 0,18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писание показ. Приборов учета ХВС и электрич. счетчиков за август  2024 года —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уборка детской площадки (август 2024) — 0,18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списание показ. Приборов учета ХВС и электрич. счетчиков за сентябрь  2024 года — 0,3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уборка детской площадки (сентябрь  2024) — 0,18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ремонт тамбурных дверей — 39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ремонт подъездного (смена лпмп) под.3, эт.1,3 — 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окашивание придом. Террит. — 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 списание показ. Приборов учета ХВС и электрич. счетчиков за октябрь 2024 года — 1,08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уборка детской площадки (октябрь 2024 года) — 0,18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уборка придомовой территории (октябрь 2024 г.) — 1,5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уборка подъездов (октябрь 2024г.) — 1,56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покупка мыла и тряпок для мытья полов — 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66,48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276,0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>Северная 1б</w:t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</w:r>
          </w:p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 xml:space="preserve">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3,1т.р.(за 1 пол.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3,3 (за 2 пол.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Остаток:54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Всего: 60,4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Итого: 60,1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0,4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,9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,2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 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17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3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6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7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9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37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39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4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,2т.р.(вышел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Остаток</w:t>
            </w:r>
            <w:r>
              <w:rPr>
                <w:b/>
                <w:bCs/>
                <w:color w:val="FF0000"/>
                <w:lang w:val="en-US"/>
              </w:rPr>
              <w:t>:</w:t>
            </w:r>
            <w:r>
              <w:rPr>
                <w:b/>
                <w:bCs/>
                <w:color w:val="FF0000"/>
              </w:rPr>
              <w:t>10,2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ремонт кровли (чистка) 26.03.24г. </w:t>
            </w:r>
          </w:p>
          <w:p>
            <w:pPr>
              <w:pStyle w:val="Normal"/>
              <w:rPr/>
            </w:pPr>
            <w:r>
              <w:rPr/>
              <w:t xml:space="preserve">2.уборка придом. Террит. 13.02.24г. </w:t>
            </w:r>
          </w:p>
          <w:p>
            <w:pPr>
              <w:pStyle w:val="Normal"/>
              <w:rPr/>
            </w:pPr>
            <w:r>
              <w:rPr/>
              <w:t xml:space="preserve">3.покупка уличного светильника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(чистка) 26.03.24г. — 2,7 т.р.</w:t>
            </w:r>
          </w:p>
          <w:p>
            <w:pPr>
              <w:pStyle w:val="Normal"/>
              <w:rPr/>
            </w:pPr>
            <w:r>
              <w:rPr/>
              <w:t>2.уборка придом. Террит. 13.02.24г. — 0,9 т.р.</w:t>
            </w:r>
          </w:p>
          <w:p>
            <w:pPr>
              <w:pStyle w:val="Normal"/>
              <w:rPr/>
            </w:pPr>
            <w:r>
              <w:rPr/>
              <w:t>3.покупка уличного светильника — 1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 14,7 т.р. ( сбор за 1 пол. По 4,6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5,7 т.р.(за 2 пол. по 4,98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3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33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1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1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4,7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28,7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подъездного освещения(смена лампы, светильника) под.2, эт.1 </w:t>
            </w:r>
          </w:p>
          <w:p>
            <w:pPr>
              <w:pStyle w:val="Normal"/>
              <w:rPr/>
            </w:pPr>
            <w:r>
              <w:rPr/>
              <w:t xml:space="preserve">2.ремонт кровли (чистка) 26.03.24г. </w:t>
            </w:r>
          </w:p>
          <w:p>
            <w:pPr>
              <w:pStyle w:val="Normal"/>
              <w:rPr/>
            </w:pPr>
            <w:r>
              <w:rPr/>
              <w:t xml:space="preserve">3.ремонт газохода (чистка) кв.1 4.уборка придом. Террит. 13.02.24г. </w:t>
            </w:r>
          </w:p>
          <w:p>
            <w:pPr>
              <w:pStyle w:val="Normal"/>
              <w:rPr/>
            </w:pPr>
            <w:r>
              <w:rPr/>
              <w:t xml:space="preserve">5.покупка уличного светильника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одъездного освещения(смена лампы, светильника) под.2, эт.1 — 1,6 т.р</w:t>
            </w:r>
          </w:p>
          <w:p>
            <w:pPr>
              <w:pStyle w:val="Normal"/>
              <w:rPr/>
            </w:pPr>
            <w:r>
              <w:rPr/>
              <w:t>2.ремонт кровли (чистка) 26.03.24г. — 2,1 т..р.</w:t>
            </w:r>
          </w:p>
          <w:p>
            <w:pPr>
              <w:pStyle w:val="Normal"/>
              <w:rPr/>
            </w:pPr>
            <w:r>
              <w:rPr/>
              <w:t>3.ремонт газохода (чистка) кв.1 — 2,6 т.р.</w:t>
            </w:r>
          </w:p>
          <w:p>
            <w:pPr>
              <w:pStyle w:val="Normal"/>
              <w:rPr/>
            </w:pPr>
            <w:r>
              <w:rPr/>
              <w:t>4.уборка придом. Террит. 13.02.24г. — 0,9 т.р.</w:t>
            </w:r>
          </w:p>
          <w:p>
            <w:pPr>
              <w:pStyle w:val="Normal"/>
              <w:rPr/>
            </w:pPr>
            <w:r>
              <w:rPr/>
              <w:t>5.покупка уличного светильника — 1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1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85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15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,3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8,3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фасада (смена ок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ремонт фасада (смена окон) — 3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9,6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0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1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3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29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1,6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99,1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2,5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 13,4  т.р.(за 2 пол.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8,8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8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7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2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52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2,9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1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7,7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7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2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3,1 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3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2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1,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2,2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2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5,1 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2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6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6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6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1.ремонт электрич. Ввода кв.1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прел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ремонт электрич. Ввода кв.1 — 1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3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4т.р.(вышел из управ.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3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2,4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2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2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3 т.р.(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8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8,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3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7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7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7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>Северная 3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1,8т.р.(за 1 пол.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2 т.р.(за 2 пол.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Остаток:19,1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Всего:22,9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Задолженность: 0,9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Итого:22 т.р.(вышли с 01.01.2023г.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2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1.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9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4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0,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4,9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3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,9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,9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9,2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3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32,8 т.р.(вышли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4,2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5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4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5,3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4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1.ремонт вентканала, газохода кв.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газохода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газохода и котла (прочистка) кв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цок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ремонт кровли (чистка) 19.03.24г.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ремонт вентканала, газохода кв.8 —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газохода кв.2 — 3 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газохода и котла (прочистка) кв.2 — 5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цоколя — 9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(чистка) 19.03.24г. — 0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1,4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2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6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0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9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10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  38,9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верная 4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6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6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6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5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верная 4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,8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3 т.р,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6,6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30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1,1 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9211E"/>
              </w:rPr>
            </w:pPr>
            <w:r>
              <w:rPr>
                <w:color w:val="C9211E"/>
              </w:rPr>
              <w:t>Северная 4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Сбор: 0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Остаток:25 т.р.</w:t>
            </w:r>
          </w:p>
          <w:p>
            <w:pPr>
              <w:pStyle w:val="Normal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Всего: т.р.(вышли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2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>Северная 4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4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6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0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30,2т.р.(вышли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</w:t>
            </w:r>
            <w:r>
              <w:rPr>
                <w:color w:val="000000"/>
              </w:rPr>
              <w:t>.чистка кровли от 20.03.24г.</w:t>
            </w:r>
          </w:p>
          <w:p>
            <w:pPr>
              <w:pStyle w:val="Normal"/>
              <w:rPr/>
            </w:pPr>
            <w:r>
              <w:rPr/>
              <w:t xml:space="preserve">2.ремонт отопления (пожарная часть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ремонт кров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чистка придом. Террит. 04.04.24г.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кровли от 20.03.24г. — 11 т.р.</w:t>
            </w:r>
          </w:p>
          <w:p>
            <w:pPr>
              <w:pStyle w:val="Normal"/>
              <w:rPr/>
            </w:pPr>
            <w:r>
              <w:rPr/>
              <w:t>2.ремонт отопления (пожарная часть) — 2 т.р.</w:t>
            </w:r>
          </w:p>
          <w:p>
            <w:pPr>
              <w:pStyle w:val="Normal"/>
              <w:rPr/>
            </w:pPr>
            <w:r>
              <w:rPr/>
              <w:t>3.ремонт кровли — 11,7 т.р.</w:t>
            </w:r>
          </w:p>
          <w:p>
            <w:pPr>
              <w:pStyle w:val="Normal"/>
              <w:rPr/>
            </w:pPr>
            <w:r>
              <w:rPr/>
              <w:t>4.чистка придом. Террит. 04.04.24г. — 2,6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3,2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4,9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53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01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3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97,8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 27,3  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174,3 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 1.ремонт отопления кв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спиливание деревьев </w:t>
            </w:r>
          </w:p>
          <w:p>
            <w:pPr>
              <w:pStyle w:val="Normal"/>
              <w:rPr/>
            </w:pPr>
            <w:r>
              <w:rPr/>
              <w:t xml:space="preserve">3.ремонт кровли от 19.03.24г. 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отопления кв.3 — 3,5 т.р.</w:t>
            </w:r>
          </w:p>
          <w:p>
            <w:pPr>
              <w:pStyle w:val="Normal"/>
              <w:rPr/>
            </w:pPr>
            <w:r>
              <w:rPr/>
              <w:t>2.спиливание деревьев — 14,6 т.р.</w:t>
            </w:r>
          </w:p>
          <w:p>
            <w:pPr>
              <w:pStyle w:val="Normal"/>
              <w:rPr/>
            </w:pPr>
            <w:r>
              <w:rPr/>
              <w:t>3.ремонт кровли от 19.03.24г. — 5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9,8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бор: 10,5 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5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4,7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3,5 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47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ремонт водопровода кв.4</w:t>
            </w:r>
          </w:p>
          <w:p>
            <w:pPr>
              <w:pStyle w:val="Normal"/>
              <w:rPr/>
            </w:pPr>
            <w:r>
              <w:rPr/>
              <w:t>2.ремонт кровли (чистка) кв.12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4 — 5,4 т.р.</w:t>
            </w:r>
          </w:p>
          <w:p>
            <w:pPr>
              <w:pStyle w:val="Normal"/>
              <w:rPr/>
            </w:pPr>
            <w:r>
              <w:rPr/>
              <w:t>2.ремонт кровли (чистка) кв.12 — 3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5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5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4,8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2,8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9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8,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4,3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2,5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,4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9,6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20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125,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Ремонт: 1.ремонт кровли кв.5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3.ремонт кров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4.ремонт кровли (обследовани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5.ремонт кровли (чистка) 04.04.24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ремонт газоходов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монт кровли кв.5 — 4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кровли — 8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кровли — 3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кровли (обследование) — 1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кровли (чистка) 04.04.24г. — 6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газоходов — 3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1,3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6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0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3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8,3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76,4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18,2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30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48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12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36 т.р.(расселен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48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color w:val="FF0000"/>
              </w:rPr>
              <w:t>Ремонт:</w:t>
            </w:r>
            <w:r>
              <w:rPr>
                <w:bCs/>
              </w:rPr>
              <w:t xml:space="preserve">1.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1,3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0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4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60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01,3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.ремонт кровли от 19.03.24г. </w:t>
            </w:r>
          </w:p>
          <w:p>
            <w:pPr>
              <w:pStyle w:val="Normal"/>
              <w:rPr/>
            </w:pPr>
            <w:r>
              <w:rPr/>
              <w:t xml:space="preserve">2.ремонт кровли (чистка) 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от 19.03.24г. — 5,4 т.р.</w:t>
            </w:r>
          </w:p>
          <w:p>
            <w:pPr>
              <w:pStyle w:val="Normal"/>
              <w:rPr/>
            </w:pPr>
            <w:r>
              <w:rPr/>
              <w:t>2.ремонт кровли (чистка) — 2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6,5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8,6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4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5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7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19,5 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8,1  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</w:t>
            </w:r>
            <w:r>
              <w:rPr>
                <w:b/>
              </w:rPr>
              <w:t xml:space="preserve"> 287,3  </w:t>
            </w:r>
            <w:r>
              <w:rPr/>
              <w:t xml:space="preserve"> </w:t>
            </w:r>
            <w:r>
              <w:rPr>
                <w:b/>
              </w:rPr>
              <w:t xml:space="preserve">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ашко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монт:</w:t>
            </w:r>
            <w:r>
              <w:rPr>
                <w:bCs/>
              </w:rPr>
              <w:t xml:space="preserve"> 1.чистка придом. Терри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чистка придом. Террит. 04.04.24г. </w:t>
            </w:r>
          </w:p>
          <w:p>
            <w:pPr>
              <w:pStyle w:val="Normal"/>
              <w:rPr/>
            </w:pPr>
            <w:r>
              <w:rPr/>
              <w:t xml:space="preserve">3.замена датчиков движения под.3, тамбур 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чистка придом. Террит. -1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чистка придом. Террит. 04.04.24г. — 2,6 т.р.</w:t>
            </w:r>
          </w:p>
          <w:p>
            <w:pPr>
              <w:pStyle w:val="Normal"/>
              <w:rPr/>
            </w:pPr>
            <w:r>
              <w:rPr/>
              <w:t>3.замена датчиков движения под.3, тамбур — 2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63  т.р. 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7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крыши начислено –   54,8 т.р.(с 01.01.24 по 31.12.24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крыше:   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74,6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856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9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47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6,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849,5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благоустройство придом. Территории (выпиливание дерева) </w:t>
            </w:r>
          </w:p>
          <w:p>
            <w:pPr>
              <w:pStyle w:val="Normal"/>
              <w:rPr/>
            </w:pPr>
            <w:r>
              <w:rPr/>
              <w:t xml:space="preserve">2.ремонт отопления кв.43 </w:t>
            </w:r>
          </w:p>
          <w:p>
            <w:pPr>
              <w:pStyle w:val="Normal"/>
              <w:rPr/>
            </w:pPr>
            <w:r>
              <w:rPr/>
              <w:t xml:space="preserve">3.зашивка стены кв.28 </w:t>
            </w:r>
          </w:p>
          <w:p>
            <w:pPr>
              <w:pStyle w:val="Normal"/>
              <w:rPr/>
            </w:pPr>
            <w:r>
              <w:rPr/>
              <w:t xml:space="preserve">4.ремонт водопровода, подвал </w:t>
            </w:r>
          </w:p>
          <w:p>
            <w:pPr>
              <w:pStyle w:val="Normal"/>
              <w:rPr/>
            </w:pPr>
            <w:r>
              <w:rPr/>
              <w:t>5.ремонт кровли (чистка) 28.03.24г.</w:t>
            </w:r>
          </w:p>
          <w:p>
            <w:pPr>
              <w:pStyle w:val="Normal"/>
              <w:rPr/>
            </w:pPr>
            <w:r>
              <w:rPr/>
              <w:t xml:space="preserve">6.ремонт доводчика под.7 </w:t>
            </w:r>
          </w:p>
          <w:p>
            <w:pPr>
              <w:pStyle w:val="Normal"/>
              <w:rPr/>
            </w:pPr>
            <w:r>
              <w:rPr/>
              <w:t xml:space="preserve">7.ремонт кровли (чистка) 13.02.24г. </w:t>
            </w:r>
          </w:p>
          <w:p>
            <w:pPr>
              <w:pStyle w:val="Normal"/>
              <w:rPr/>
            </w:pPr>
            <w:r>
              <w:rPr/>
              <w:t xml:space="preserve">8.ремонт кровли (чистка) 04.04.24г. </w:t>
            </w:r>
          </w:p>
          <w:p>
            <w:pPr>
              <w:pStyle w:val="Normal"/>
              <w:rPr/>
            </w:pPr>
            <w:r>
              <w:rPr/>
              <w:t xml:space="preserve">9.ремонт электрического ввода кабеля </w:t>
            </w:r>
          </w:p>
          <w:p>
            <w:pPr>
              <w:pStyle w:val="Normal"/>
              <w:rPr/>
            </w:pPr>
            <w:r>
              <w:rPr/>
              <w:t xml:space="preserve">10.ремонт кровли (демонтаж антенны) 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агоустройство придом. Территории (выпиливание дерева) — 7,4 т.р.</w:t>
            </w:r>
          </w:p>
          <w:p>
            <w:pPr>
              <w:pStyle w:val="Normal"/>
              <w:rPr/>
            </w:pPr>
            <w:r>
              <w:rPr/>
              <w:t>2.ремонт отопления кв.43 — 0,8 т.р.</w:t>
            </w:r>
          </w:p>
          <w:p>
            <w:pPr>
              <w:pStyle w:val="Normal"/>
              <w:rPr/>
            </w:pPr>
            <w:r>
              <w:rPr/>
              <w:t>3.зашивка стены кв.28 — 4,5 т.р.</w:t>
            </w:r>
          </w:p>
          <w:p>
            <w:pPr>
              <w:pStyle w:val="Normal"/>
              <w:rPr/>
            </w:pPr>
            <w:r>
              <w:rPr/>
              <w:t>4.ремонт водопровода, подвал — 1,4 т.р.</w:t>
            </w:r>
          </w:p>
          <w:p>
            <w:pPr>
              <w:pStyle w:val="Normal"/>
              <w:rPr/>
            </w:pPr>
            <w:r>
              <w:rPr/>
              <w:t>5.ремонт кровли (чистка) 28.03.24г. — 4,1 т.р.</w:t>
            </w:r>
          </w:p>
          <w:p>
            <w:pPr>
              <w:pStyle w:val="Normal"/>
              <w:rPr/>
            </w:pPr>
            <w:r>
              <w:rPr/>
              <w:t>6.ремонт доводчика под.7 — 5,6 т.р.</w:t>
            </w:r>
          </w:p>
          <w:p>
            <w:pPr>
              <w:pStyle w:val="Normal"/>
              <w:rPr/>
            </w:pPr>
            <w:r>
              <w:rPr/>
              <w:t>7.ремонт кровли (чистка) 13.02.24г. — 14,8 т.р.</w:t>
            </w:r>
          </w:p>
          <w:p>
            <w:pPr>
              <w:pStyle w:val="Normal"/>
              <w:rPr/>
            </w:pPr>
            <w:r>
              <w:rPr/>
              <w:t>8.ремонт кровли (чистка) 04.04.24г. — 2,7 т.р.</w:t>
            </w:r>
          </w:p>
          <w:p>
            <w:pPr>
              <w:pStyle w:val="Normal"/>
              <w:rPr/>
            </w:pPr>
            <w:r>
              <w:rPr/>
              <w:t>9.ремонт электрического ввода кабеля — 1,8 т.р.</w:t>
            </w:r>
          </w:p>
          <w:p>
            <w:pPr>
              <w:pStyle w:val="Normal"/>
              <w:rPr/>
            </w:pPr>
            <w:r>
              <w:rPr/>
              <w:t>10.ремонт кровли (демонтаж антенны) — 3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77,1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2,9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82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2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62,2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46,9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35,6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системы отопления кв.80,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водопровода кв.66 и ремонт отопления кв.7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кровли под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чистка стоянки от 28.12.2023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косметич. ремонт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косметич. ремонт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косметич. ремонт под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ремонт потолка на тех. Этаже под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ремонт газохода (утепление) кв.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ремонт кровли под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ремонт вентканала и газохода кв.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ремонт перекрытия на тех этаже (утепление) под.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ремонт газохода (наращивание) кв.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ремонт газохода и вентканала кв.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ремонт ливнев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ремонт канализац. Вытяжек на тех. Этаже под.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уборка придом. Придомовой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ремонт отопления , подвал 1 п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ремонт канализации кв.7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покупка светиль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доставка песка на придом. Терри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ремонт газохода кв.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благоустр. Придом. Террит. (чистка стоянк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ремонт вентканала (обследование) кв.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покупка уличного светильника под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монтажные работы при подготовке ТУ к отопит. периоду 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системы отопления кв.80,83 — 5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 кв.66 и ремонт отопления кв.73 — 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под.4 — 2,5 т 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чистка стоянки от 28.12.2023г. - 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косметич. ремонт под.1 — 13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косметич. ремонт под.2 — 135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осметич. ремонт под.3 — 15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потолка на тех. Этаже под.4 — 4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газохода (утепление) кв.80 —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ремонт кровли под.4 — 6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вентканала и газохода кв.33 — 1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ремонт перекрытия на тех этаже (утепление) под.5 — 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ремонт газохода (наращивание) кв.80 — 2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ремонт газохода и вентканала кв.80 —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ремонт ливневок — 4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ремонт канализац. Вытяжек на тех. Этаже под.5 — 5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уборка придом. Придомовой территории — 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ремонт отопления , подвал 1 под. —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ремонт канализации кв.77 — 6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покупка светильника — 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доставка песка на придом. Террит. —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ремонт газохода кв.80  —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благоустр. Придом. Террит. (чистка стоянки) — 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ремонт вентканала (обследование) кв.80 — 1, 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покупка уличного светильника под.1 —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монтажные работы при подготовке ТУ к отопит. периоду — 10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37,2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47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37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2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5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06,8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509,2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13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9211E"/>
              </w:rPr>
            </w:pPr>
            <w:r>
              <w:rPr>
                <w:bCs/>
                <w:color w:val="C9211E"/>
              </w:rPr>
              <w:t>Семашко1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 3,8т.р.(за 1 пол.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Сбор:4,1т.р.(за 2 пол.)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Остаток: 61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Всего:68,9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Задолженность: 1,2т.р.</w:t>
            </w:r>
          </w:p>
          <w:p>
            <w:pPr>
              <w:pStyle w:val="Normal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Итого: 67,7т.р.(вышли с 01.01.2023г.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монт:</w:t>
            </w:r>
            <w:r>
              <w:rPr/>
              <w:t xml:space="preserve">1.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1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0,8т.р.(расселен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0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емонт водопровода кв.1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водопровода кв.1 — 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7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2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1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99,9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,5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8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8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7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7,1 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7,5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тская, 6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6,7 т.р.(вышел из управления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3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ремонт отопления кв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емонт отопления под.4, черд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емонт козырька под.1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4.покраска двери под.2 и ремонт отопления кв.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ремонт кровли (чистка) кв.11,15 от 19.03.24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емонт кровли (чист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емонт кровли</w:t>
            </w:r>
          </w:p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 xml:space="preserve">онтажные работы при подготовке ТУ к отопит. периоду 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22 — 8 т.р.</w:t>
            </w:r>
          </w:p>
          <w:p>
            <w:pPr>
              <w:pStyle w:val="Normal"/>
              <w:rPr/>
            </w:pPr>
            <w:r>
              <w:rPr/>
              <w:t>2.ремонт отопления под.4, чердак — 5,3 т.р.</w:t>
            </w:r>
          </w:p>
          <w:p>
            <w:pPr>
              <w:pStyle w:val="Normal"/>
              <w:rPr>
                <w:bCs/>
              </w:rPr>
            </w:pPr>
            <w:r>
              <w:rPr/>
              <w:t>3.ремонт козырька под.1 — 6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окраска двери под.2 и ремонт отопления кв.24 — 6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кровли (чистка) кв.11,15 от 19.03.24г. — 14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емонт кровли (чистка) — 19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емонт кровли — 13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8.</w:t>
            </w:r>
            <w:r>
              <w:rPr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>онтажные работы при подготовке ТУ к отопит. периоду — 5 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0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4,5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4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1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0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58,3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7,4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41,8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ская 5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:1.уборка и вывоз мусора с придом. Террит от 14.11.23г. </w:t>
            </w:r>
          </w:p>
          <w:p>
            <w:pPr>
              <w:pStyle w:val="Normal"/>
              <w:rPr/>
            </w:pPr>
            <w:r>
              <w:rPr/>
              <w:t xml:space="preserve">2.покраска лавок и забора </w:t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и вывоз мусора с придом. Террит от 14.11.23г. — 2,5 т.р.</w:t>
            </w:r>
          </w:p>
          <w:p>
            <w:pPr>
              <w:pStyle w:val="Normal"/>
              <w:rPr/>
            </w:pPr>
            <w:r>
              <w:rPr/>
              <w:t>2.покраска лавок и забора — 33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2,1 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2,4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7,1 т.р.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35,6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63,9   т.р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3 Соснова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.возврат денежных средств за уборку снега с придом. Террит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возврат денежных средств за окашив. Придом. Террит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покупка уличного светильника (2 шт.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озврат денежных средств за уборку снега с придом. Террит. — 2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возврат денежных средств за окашив. Придом. Террит. — 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покупка уличного светильника (2 шт.) — 4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3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8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3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3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2,2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7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85,6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новая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  <w:r>
              <w:rPr>
                <w:bCs/>
                <w:color w:val="000000"/>
              </w:rPr>
              <w:t xml:space="preserve">ремонт ливневой канализа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горячего водоснабж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м</w:t>
            </w:r>
            <w:r>
              <w:rPr>
                <w:b/>
                <w:bCs/>
                <w:color w:val="000000"/>
              </w:rPr>
              <w:t xml:space="preserve">онтажные работы при подготовке ТУ к отопит. период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     </w:t>
            </w:r>
            <w:r>
              <w:rPr>
                <w:bCs/>
                <w:color w:val="FF0000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ктябрь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>ремонт ливневой канализации — 3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горячего водоснабжения — 6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м</w:t>
            </w:r>
            <w:r>
              <w:rPr>
                <w:b/>
                <w:bCs/>
                <w:color w:val="000000"/>
              </w:rPr>
              <w:t>онтажные работы при подготовке ТУ к отопит. периоду — 10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43,3 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46,5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48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138,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4,9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133,4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 20,6 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17,7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3,2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4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6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3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2,9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3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 xml:space="preserve">1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8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0,5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90,2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90,5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вгуст - 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8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7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54,45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8,5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6,7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68,55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7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ремонт кровли кв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ровли кв.7 — 12,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10,5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1,2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7,2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8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2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6,7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 12,1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6,8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8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 проведение строительно-технич. Обслед.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/>
              <w:t xml:space="preserve"> проведение строительно-технич. Обслед. — 25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6,8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7,3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47,35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61,4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0,9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5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36,45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9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проведение строительно-технич. Обсл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</w:rPr>
              <w:t xml:space="preserve"> проведение строительно-технич. Обслед. — 2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10,3  т.р. 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11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12,7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3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0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133,1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5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109  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0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</w:rPr>
              <w:t>дезинфекция придомовой территории июль 202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дезинфекция придомовой территории июль 2024г. — 1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10,8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1,6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85,1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07,5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1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05,85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,4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106,1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ремонт кров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кв.4 — 5,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10,8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11,6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8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4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1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9,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5,5 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35,5 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>ремонт кровли (чистка) кв.7 от 13.02.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оведение строительно-технич. Обслед.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кровли (чистка) кв.7 от 13.02.24г.— 1,9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оведение строительно-технич. Обслед. — 2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7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7,6 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42,7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57,3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0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56,65 т.р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26,9   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   30,4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: 1. благоустр. Придом. Террит. (спиливание деревьев) </w:t>
            </w:r>
          </w:p>
          <w:p>
            <w:pPr>
              <w:pStyle w:val="Normal"/>
              <w:rPr/>
            </w:pPr>
            <w:r>
              <w:rPr/>
              <w:t xml:space="preserve">2.ремонт отопления кв.37 </w:t>
            </w:r>
          </w:p>
          <w:p>
            <w:pPr>
              <w:pStyle w:val="Normal"/>
              <w:rPr/>
            </w:pPr>
            <w:r>
              <w:rPr/>
              <w:t xml:space="preserve">3.ремонт отопления под.1 и тепловой узел </w:t>
            </w:r>
          </w:p>
          <w:p>
            <w:pPr>
              <w:pStyle w:val="Normal"/>
              <w:rPr/>
            </w:pPr>
            <w:r>
              <w:rPr/>
              <w:t xml:space="preserve">4.ремонт кровли (чистка) 26.03.24г. </w:t>
            </w:r>
          </w:p>
          <w:p>
            <w:pPr>
              <w:pStyle w:val="Normal"/>
              <w:rPr/>
            </w:pPr>
            <w:r>
              <w:rPr/>
              <w:t xml:space="preserve">5.ремонт кровли (чистка) 18.03.24г. </w:t>
            </w:r>
          </w:p>
          <w:p>
            <w:pPr>
              <w:pStyle w:val="Normal"/>
              <w:rPr/>
            </w:pPr>
            <w:r>
              <w:rPr/>
              <w:t xml:space="preserve">6.ремонт кровли (чистка) 13.02.24г. </w:t>
            </w:r>
          </w:p>
          <w:p>
            <w:pPr>
              <w:pStyle w:val="Normal"/>
              <w:rPr/>
            </w:pPr>
            <w:r>
              <w:rPr/>
              <w:t xml:space="preserve">7.замена вводного провода кв.40 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. Придом. Террит. (спиливание деревьев) — 33,7 т.р.</w:t>
            </w:r>
          </w:p>
          <w:p>
            <w:pPr>
              <w:pStyle w:val="Normal"/>
              <w:rPr/>
            </w:pPr>
            <w:r>
              <w:rPr/>
              <w:t>2.ремонт отопления кв.37 — 5,2 т.р.</w:t>
            </w:r>
          </w:p>
          <w:p>
            <w:pPr>
              <w:pStyle w:val="Normal"/>
              <w:rPr/>
            </w:pPr>
            <w:r>
              <w:rPr/>
              <w:t>3.ремонт отопления под.1 и тепловой узел — 44,9 т.р.</w:t>
            </w:r>
          </w:p>
          <w:p>
            <w:pPr>
              <w:pStyle w:val="Normal"/>
              <w:rPr/>
            </w:pPr>
            <w:r>
              <w:rPr/>
              <w:t>4.ремонт кровли (чистка) 26.03.24г. — 5, 4т.р.</w:t>
            </w:r>
          </w:p>
          <w:p>
            <w:pPr>
              <w:pStyle w:val="Normal"/>
              <w:rPr/>
            </w:pPr>
            <w:r>
              <w:rPr/>
              <w:t>5.ремонт кровли (чистка) 18.03.24г. — 10,1 т.р.</w:t>
            </w:r>
          </w:p>
          <w:p>
            <w:pPr>
              <w:pStyle w:val="Normal"/>
              <w:rPr/>
            </w:pPr>
            <w:r>
              <w:rPr/>
              <w:t>6.ремонт кровли (чистка) 13.02.24г. — 8,7 т.р.</w:t>
            </w:r>
          </w:p>
          <w:p>
            <w:pPr>
              <w:pStyle w:val="Normal"/>
              <w:rPr/>
            </w:pPr>
            <w:r>
              <w:rPr/>
              <w:t>7.замена вводного провода кв.40 — 0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6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71,3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4,3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2,0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86,1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6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 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4,3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70,75 т.р.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15,65 т.р.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8,8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233,25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ремонт лавок (установ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ремонт электрощитов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лавок (установка) — 19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9 — 5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электрощитов — 133,4 т.р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7,3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79,3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70,6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54,15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58,4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12,45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д.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 40,1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3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27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1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29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81,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ремонт цоколя (окрас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цоколя (окраска) — 3,9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3,9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206,9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уфанова 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3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4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6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6,9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6,9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6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5,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6,3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9,1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4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4,1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 44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0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3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43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5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38,3 т.р.(снят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–</w:t>
            </w:r>
            <w:r>
              <w:rPr/>
              <w:t>весенне-летний период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–</w:t>
            </w:r>
            <w:r>
              <w:rPr/>
              <w:t>осенне-зимний период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/>
              <w:t>Ремонт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бор:1,6т.р.(за 1 пол.)</w:t>
            </w:r>
          </w:p>
          <w:p>
            <w:pPr>
              <w:pStyle w:val="Style20"/>
              <w:rPr/>
            </w:pPr>
            <w:r>
              <w:rPr/>
              <w:t>Сбор: 1,7 т.р.(за 2 пол.)</w:t>
            </w:r>
          </w:p>
          <w:p>
            <w:pPr>
              <w:pStyle w:val="Style20"/>
              <w:rPr/>
            </w:pPr>
            <w:r>
              <w:rPr/>
              <w:t>Остаток: 34  т.р.</w:t>
            </w:r>
          </w:p>
          <w:p>
            <w:pPr>
              <w:pStyle w:val="Style20"/>
              <w:rPr/>
            </w:pPr>
            <w:r>
              <w:rPr/>
              <w:t>Всего:37,3т.р.</w:t>
            </w:r>
          </w:p>
          <w:p>
            <w:pPr>
              <w:pStyle w:val="Style20"/>
              <w:rPr/>
            </w:pPr>
            <w:r>
              <w:rPr/>
              <w:t>Задолженность: 0,3т.р.</w:t>
            </w:r>
          </w:p>
          <w:p>
            <w:pPr>
              <w:pStyle w:val="Style20"/>
              <w:jc w:val="left"/>
              <w:rPr/>
            </w:pPr>
            <w:r>
              <w:rPr/>
              <w:t>Итого: 37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7,3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9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4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4,1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4,6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5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8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5,7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2,7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73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-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.ремонт вентканала, газохода кв.8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ремонт сетей водоснабж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ремонт кровли (чистка) от 25.03.24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вентканала, газохода кв.8 — 13,5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сетей водоснабжения — 1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кровли (чистка) от 25.03.24г. — 2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5,7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7,6  т.р.(за 2 по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4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02,2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7,8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9,9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б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>ремонт вытяжки кв.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.ремонт кровли (чистка) от 25.03.24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3.ремонт кровли (чист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.</w:t>
            </w:r>
            <w:r>
              <w:rPr>
                <w:bCs/>
                <w:color w:val="000000"/>
              </w:rPr>
              <w:t>ремонт вытяжки кв.21 — 2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кровли (чистка) от 25.03.24г. — 2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ремонт кровли (чистка) — 4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8,6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0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4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2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19,4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,9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14,1 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уфанова, 1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 5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9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4,6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(вышел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34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2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руфанова 1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3т.р.(за 1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3 т.р.(за 2 пол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31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 0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30,8т.р. (снят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31,6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спиловка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уборка и вывоз мусора с придом. Террит от 11.05.23г.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пиловка деревьев — 20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борка и вывоз мусора с придом. Террит от 11.05.23г. — 1,5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1,8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3,5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10,1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55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5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49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21,9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33,5 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ремонт подъездного освещения (смена вводного автомата) кв.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доводч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уборка и вывоз мусора с придом. Террит от 11.05.23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вытяжки, газохода кв.1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подъездного освещения (смена вводного автомата) кв.12 —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доводчика — 5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борка и вывоз мусора с придом. Террит от 11.05.23г. — 1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ытяжки, газохода кв.1 — 17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2,1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3,7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9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5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6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9,2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6,6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8,9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85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Ремонт системы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уборка и вывоз мусора с придом. Террит от 11.05.23г. 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ремонт системы канализации — 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.уборка и вывоз мусора с придом. Террит от 11.05.23г. — 1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2,4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4,1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20,8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67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7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59,8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6,5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60,8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фанова 17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монт:1.</w:t>
            </w:r>
            <w:r>
              <w:rPr>
                <w:b/>
                <w:bCs/>
                <w:color w:val="000000"/>
              </w:rPr>
              <w:t xml:space="preserve">.ремонт подъездного освещения (установка датчика движения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ремонт подъездного освещения (смена лампы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ремонт подъездного освещения под.1 (смена датчика движения)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ремонт подъездного освещения (установка датчика движения) — 2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подъездного освещения (смена лампы) — 0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ремонт подъездного освещения под.1 (смена датчика движения) — 3,7 т.р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 21,5 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 23,1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43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87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 2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5,2 т.р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,5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1,1  т.р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фанова 18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>
                <w:b/>
                <w:bCs/>
                <w:color w:val="000000"/>
              </w:rPr>
              <w:t xml:space="preserve">1.ремонт кровли (вентканал) кв.1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ремонт примыканий к трубам кв.1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ремонт кровли (чистка) 28.03.24г.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ремонт кровли (вентканал) кв.10 — 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примыканий к трубам кв.10 — 2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ремонт кровли (чистка) 28.03.24г. — 2,7 т.р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1,9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3,5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,8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89,2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 2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86,4 т.р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,5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81,7  т.р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фанова 19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>
                <w:b/>
                <w:bCs/>
                <w:color w:val="000000"/>
              </w:rPr>
              <w:t xml:space="preserve">1.ремонт вытяжки на чердаке кв.16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подъездного освещения под.1 (устрой. Розетки для насоса в подвале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.ремонт подъездного освещ. Под.3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ремонт вытяжки кв.12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ремонт лестничного марша под.2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ремонт вытяжки на чердаке кв.16 — 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подъездного освещения под.1 (устрой. Розетки для насоса в подвале) — 3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ремонт подъездного освещ. Под.3 — 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ремонт вытяжки кв.12 — 1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ремонт лестничного марша под.2 — 1,9 т.р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1,9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23,5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,8 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3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86,1  т.р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,5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0,7   т.р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фанова 20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>
                <w:b/>
                <w:bCs/>
                <w:color w:val="000000"/>
              </w:rPr>
              <w:t>1.ремонт канализации в подвал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ремонт газохода кв.3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ремонт газохода (прочистка) кв.9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ремонт газохода кв.6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ремонт газохода (прочистка) кв.6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ремонт канализации в подвале — 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газохода кв.3 — 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ремонт газохода (прочистка) кв.9 — 1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ремонт газохода кв.6 — 3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ремонт газохода (прочистка) кв.6 — 2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6,6 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 17,8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3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7,6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  1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66,5  т.р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,3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56,3  т.р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паева 4б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>
                <w:b/>
                <w:bCs/>
                <w:color w:val="000000"/>
              </w:rPr>
              <w:t>1.посыпка песком придом. территор. от 23.01.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.ремонт канализац. Вытяжкиустановка приточного клапана)  кв.20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покупка уличного светильника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посыпка песком придом. территор. от 23.01.23г.  — 0,6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канализац. Вытяжки (установка приточного клапана)  кв.20 — 5,1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покупка уличного светильника — 3,1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8,8  т.р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31,6    т.р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9,3 т.р. 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9,3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8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4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3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 136,9 т.р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д.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1,9т.р.(вышел из управ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1,9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6 (новый дом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29,4  т.р. 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31,6  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66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27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3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23,5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 xml:space="preserve">1. </w:t>
            </w:r>
            <w:r>
              <w:rPr>
                <w:b/>
                <w:bCs/>
                <w:color w:val="000000"/>
              </w:rPr>
              <w:t xml:space="preserve">посыпка песком придом. территор. от 23.01.23г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косметич. Ремонт подъезд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ремонт вентканала (обследование) кв.19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ремонт доводчика, ремонт двер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ремонт двери доводчик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ремонт кровли (ограждения желобов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ремонт газохода кв.19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/>
                <w:bCs/>
                <w:color w:val="000000"/>
              </w:rPr>
              <w:t>посыпка песком придом. территор. от 23.01.23г.  — 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косметич. Ремонт подъезда — 51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ремонт вентканала (обследование) кв.19 — 1, 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ремонт доводчика, ремонт двери — 7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ремонт двери доводчика — 1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ремонт кровли (ограждения желобов) — 2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ремонт газохода кв.19 — 10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92,5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34,9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7,2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8,7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4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</w:rPr>
              <w:t xml:space="preserve">: 250 </w:t>
            </w:r>
            <w:r>
              <w:rPr>
                <w:b/>
                <w:bCs/>
              </w:rPr>
              <w:t>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46,9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емонт:1. </w:t>
            </w:r>
            <w:r>
              <w:rPr>
                <w:b/>
                <w:bCs/>
                <w:color w:val="000000"/>
              </w:rPr>
              <w:t xml:space="preserve">посыпка песком придом. территор. от 23.01.23г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ремонт кровли (чяистка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ремонт двери доводчика под.1,2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.</w:t>
            </w:r>
            <w:r>
              <w:rPr>
                <w:b/>
                <w:bCs/>
                <w:color w:val="000000"/>
              </w:rPr>
              <w:t>посыпка песком придом. территор. от 23.01.23г.  — 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кровли (чяистка) — 2, 7т.р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3.ремонт двери доводчика под.1,2 — 2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5,6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244,4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паева 8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2,5 т.р. ( 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24,1 т.р. 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2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7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15,5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посыпка песком придом. территор. от 23.01.23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.ремонт доводчика, ремонт двер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  <w:color w:val="000000"/>
              </w:rPr>
              <w:t>посыпка песком придом. территор. от 23.01.23г.  — 0,6 т.р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монт доводчика, ремонт двери  05.02 24г.— 7,1 т.р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7,1  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 114,9   т.р</w:t>
            </w:r>
            <w:r>
              <w:rPr/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1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1,5т.р.(за 6 мес. 1,94*6*200,3м2=2,3 т.р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8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,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26,5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8,8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7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апаева 1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0,6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4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24 т.р.(снят с баланса, сгорел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2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апаева 1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7,3т.р.(за 6 мес.2,78р*6*126,9 м2=2,1 т.р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0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1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8,2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Ремонт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0,2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</w:t>
            </w:r>
            <w:r>
              <w:rPr>
                <w:color w:val="000000"/>
              </w:rPr>
              <w:t xml:space="preserve"> 1.ремонт кровли (чистка) 28.03.24г.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(чистка) 28.03.24г. — 4,1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2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4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2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7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59,4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4,1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71,8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, 2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5,6 т.р.(за 1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1  т.р.(за 2 пол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2,8 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64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63,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 64,5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паева, 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FF0000"/>
              </w:rPr>
            </w:pPr>
            <w:r>
              <w:rPr>
                <w:color w:val="FF0000"/>
              </w:rPr>
              <w:t>Ремонт:1.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33,9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65,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99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6,6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72,8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 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99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2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ремонт системы отопления (устан. Насоса в подвал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емонт системы отопления (подводкак батарее) кв.28  3.ремонт системы отопления (подводка к батарее) кв.52,56,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установка насоса кв.5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упка почтового ящика 4 секции и замки 18 шт. под.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ремонт кровли (чистка ендов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7.</w:t>
            </w:r>
            <w:r>
              <w:rPr>
                <w:b/>
                <w:bCs/>
                <w:color w:val="000000"/>
              </w:rPr>
              <w:t xml:space="preserve">посыпка песком придом. территор. от 23.01.23г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8.ремонт фасада (демонтаж баннера)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9.ремонт козырька нежилые помещения (без стоимости материалов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уличного освещения под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ремонт кровли (чистка) 26.03.24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емонт кровли (чистка ендов) 18.03.2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ремонт кровли (чистка) 04.04.24г. </w:t>
            </w:r>
          </w:p>
          <w:p>
            <w:pPr>
              <w:pStyle w:val="Normal"/>
              <w:rPr/>
            </w:pPr>
            <w:r>
              <w:rPr>
                <w:bCs/>
              </w:rPr>
              <w:t>14.</w:t>
            </w:r>
            <w:r>
              <w:rPr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 xml:space="preserve">онтажные работы при подготовке ТУ к отопит. периоду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монт системы отопления (устан. Насоса в подвале) — 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системы отопления (подводкак батарее) кв.28 — 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системы отопления (подводка к батарее) кв.52,56,60 — 37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установка насоса кв.59 — 22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покупка почтового ящика 4 секции и замки 18 шт. под.4 — 4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кровли (чистка ендов) — 6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7.</w:t>
            </w:r>
            <w:r>
              <w:rPr>
                <w:b/>
                <w:bCs/>
                <w:color w:val="000000"/>
              </w:rPr>
              <w:t>посыпка песком придом. территор. от 23.01.23г.  — 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ремонт фасада (демонтаж баннера) — 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9.ремонт козырька нежилые помещения (без стоимости материалов) — 26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уличного освещения под.2 — 1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кровли (чистка) 26.03.24г. — 4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емонт кровли (чистка ендов) 18.03.24г.- 16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ремонт кровли (чистка) 04.04.24г. — 12,2 т.р.</w:t>
            </w:r>
          </w:p>
          <w:p>
            <w:pPr>
              <w:pStyle w:val="Normal"/>
              <w:rPr/>
            </w:pPr>
            <w:r>
              <w:rPr>
                <w:bCs/>
              </w:rPr>
              <w:t>14.</w:t>
            </w:r>
            <w:r>
              <w:rPr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>онтажные работы при подготовке ТУ к отопит. периоду — 3 т.р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94 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01,3 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609,9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41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33,4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50,1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 564,7 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паева 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27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80,2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07,3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25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32,3т.р.(расселен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107,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 ремонт отопления кв.6 и под.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емонт пола в подъездах (плитка) </w:t>
            </w:r>
          </w:p>
          <w:p>
            <w:pPr>
              <w:pStyle w:val="Normal"/>
              <w:rPr/>
            </w:pPr>
            <w:r>
              <w:rPr/>
              <w:t xml:space="preserve">3.снятие показ. Электрич. Счетчиков за 1 квартал </w:t>
            </w:r>
          </w:p>
          <w:p>
            <w:pPr>
              <w:pStyle w:val="Normal"/>
              <w:rPr/>
            </w:pPr>
            <w:r>
              <w:rPr/>
              <w:t xml:space="preserve">4.ремонт дверей выхода на кровлю </w:t>
            </w:r>
          </w:p>
          <w:p>
            <w:pPr>
              <w:pStyle w:val="Normal"/>
              <w:rPr/>
            </w:pPr>
            <w:r>
              <w:rPr/>
              <w:t xml:space="preserve">5.благоустрой. Придом. Террит. (спиливание деревьев) </w:t>
            </w:r>
          </w:p>
          <w:p>
            <w:pPr>
              <w:pStyle w:val="Normal"/>
              <w:rPr/>
            </w:pPr>
            <w:r>
              <w:rPr/>
              <w:t>6.ремонт слуховых окон на тех. Этаже (установка сеток)</w:t>
            </w:r>
          </w:p>
          <w:p>
            <w:pPr>
              <w:pStyle w:val="Normal"/>
              <w:rPr/>
            </w:pPr>
            <w:r>
              <w:rPr/>
              <w:t xml:space="preserve">7.ремонт слуховых окон </w:t>
            </w:r>
          </w:p>
          <w:p>
            <w:pPr>
              <w:pStyle w:val="Normal"/>
              <w:rPr/>
            </w:pPr>
            <w:r>
              <w:rPr/>
              <w:t xml:space="preserve">8.ремонт кровли (чистка) 19.03.24г. </w:t>
            </w:r>
          </w:p>
          <w:p>
            <w:pPr>
              <w:pStyle w:val="Normal"/>
              <w:rPr/>
            </w:pPr>
            <w:r>
              <w:rPr/>
              <w:t>9.ремонт кровли (чистка) 19.02.24г.</w:t>
            </w:r>
          </w:p>
          <w:p>
            <w:pPr>
              <w:pStyle w:val="Normal"/>
              <w:rPr/>
            </w:pPr>
            <w:r>
              <w:rPr/>
              <w:t xml:space="preserve">10.снятие показ. Электрич. Счет. За 1 квартал 24г. </w:t>
            </w:r>
          </w:p>
          <w:p>
            <w:pPr>
              <w:pStyle w:val="Normal"/>
              <w:rPr/>
            </w:pPr>
            <w:r>
              <w:rPr/>
              <w:t xml:space="preserve">11.снятие показ. Электрич. Счет. За 3 квартал 24г. </w:t>
            </w:r>
          </w:p>
          <w:p>
            <w:pPr>
              <w:pStyle w:val="Normal"/>
              <w:rPr/>
            </w:pPr>
            <w:r>
              <w:rPr/>
              <w:t>12.снятие показ. Электрич. Счет. За 4 квартал 2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монтажные работы при подготовке ТУ к отопит. пери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монт отопления кв.6 и под.4 — 2,2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пола в подъездах (плитка) — 5,8 т.р.</w:t>
            </w:r>
          </w:p>
          <w:p>
            <w:pPr>
              <w:pStyle w:val="Normal"/>
              <w:rPr/>
            </w:pPr>
            <w:r>
              <w:rPr/>
              <w:t>3.снятие показ. Электрич. Счетчиков за 1 квартал — 1,8 т.р.</w:t>
            </w:r>
          </w:p>
          <w:p>
            <w:pPr>
              <w:pStyle w:val="Normal"/>
              <w:rPr/>
            </w:pPr>
            <w:r>
              <w:rPr/>
              <w:t>4.ремонт дверей выхода на кровлю — 15,5 т.р.</w:t>
            </w:r>
          </w:p>
          <w:p>
            <w:pPr>
              <w:pStyle w:val="Normal"/>
              <w:rPr/>
            </w:pPr>
            <w:r>
              <w:rPr/>
              <w:t>5.благоустрой. Придом. Террит. (спиливание деревьев) — 20, 8т.р.</w:t>
            </w:r>
          </w:p>
          <w:p>
            <w:pPr>
              <w:pStyle w:val="Normal"/>
              <w:rPr/>
            </w:pPr>
            <w:r>
              <w:rPr/>
              <w:t>6.ремонт слуховых окон на тех. Этаже (установка сеток) — 23  т.р.</w:t>
            </w:r>
          </w:p>
          <w:p>
            <w:pPr>
              <w:pStyle w:val="Normal"/>
              <w:rPr/>
            </w:pPr>
            <w:r>
              <w:rPr/>
              <w:t>7.ремонт слуховых окон — 23 т.р.</w:t>
            </w:r>
          </w:p>
          <w:p>
            <w:pPr>
              <w:pStyle w:val="Normal"/>
              <w:rPr/>
            </w:pPr>
            <w:r>
              <w:rPr/>
              <w:t>8.ремонт кровли (чистка) 19.03.24г. — 0,9 т.р.</w:t>
            </w:r>
          </w:p>
          <w:p>
            <w:pPr>
              <w:pStyle w:val="Normal"/>
              <w:rPr/>
            </w:pPr>
            <w:r>
              <w:rPr/>
              <w:t>9.ремонт кровли (чистка) 19.02.24г. — 2,1 т.р.</w:t>
            </w:r>
          </w:p>
          <w:p>
            <w:pPr>
              <w:pStyle w:val="Normal"/>
              <w:rPr/>
            </w:pPr>
            <w:r>
              <w:rPr/>
              <w:t>10.снятие показ. Электрич. Счет. За 1 квартал 24г. — 1,8 т.р.</w:t>
            </w:r>
          </w:p>
          <w:p>
            <w:pPr>
              <w:pStyle w:val="Normal"/>
              <w:rPr/>
            </w:pPr>
            <w:r>
              <w:rPr/>
              <w:t>11.снятие показ. Электрич. Счет. За 3 квартал 24г. — 1,8 т.р.</w:t>
            </w:r>
          </w:p>
          <w:p>
            <w:pPr>
              <w:pStyle w:val="Normal"/>
              <w:rPr/>
            </w:pPr>
            <w:r>
              <w:rPr/>
              <w:t>12.снятие показ. Электрич. Счет. За 4 квартал 24г. — 1,8 т.р.</w:t>
            </w:r>
          </w:p>
          <w:p>
            <w:pPr>
              <w:pStyle w:val="Normal"/>
              <w:rPr/>
            </w:pPr>
            <w:r>
              <w:rPr/>
              <w:t>13.монтажные работы при подготовке ТУ к отопит. периоду — 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93,8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0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6,2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0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86,1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103,5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97,4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ремонт подвала (уборка мусора)</w:t>
            </w:r>
          </w:p>
          <w:p>
            <w:pPr>
              <w:pStyle w:val="Normal"/>
              <w:rPr/>
            </w:pPr>
            <w:r>
              <w:rPr/>
              <w:t>2.ремонт кровли (чистка ендов) от 13.02.24г.</w:t>
            </w:r>
          </w:p>
          <w:p>
            <w:pPr>
              <w:pStyle w:val="Normal"/>
              <w:rPr/>
            </w:pPr>
            <w:r>
              <w:rPr/>
              <w:t xml:space="preserve">3.ремонт отопления кв.14 </w:t>
            </w:r>
          </w:p>
          <w:p>
            <w:pPr>
              <w:pStyle w:val="Normal"/>
              <w:rPr/>
            </w:pPr>
            <w:r>
              <w:rPr/>
              <w:t xml:space="preserve">4.ремонт отопления кв.4 </w:t>
            </w:r>
          </w:p>
          <w:p>
            <w:pPr>
              <w:pStyle w:val="Normal"/>
              <w:rPr/>
            </w:pPr>
            <w:r>
              <w:rPr/>
              <w:t xml:space="preserve">5.ремонт газохода кв.17 </w:t>
            </w:r>
          </w:p>
          <w:p>
            <w:pPr>
              <w:pStyle w:val="Normal"/>
              <w:rPr/>
            </w:pPr>
            <w:r>
              <w:rPr/>
              <w:t xml:space="preserve">6.ремонт примыканий к вытяжке кв.9 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одвала (уборка мусора) — 3,8 т.р.</w:t>
            </w:r>
          </w:p>
          <w:p>
            <w:pPr>
              <w:pStyle w:val="Normal"/>
              <w:rPr/>
            </w:pPr>
            <w:r>
              <w:rPr/>
              <w:t>2.ремонт кровли (чистка ендов) от 13.02.24г. — 2,1 т.р.</w:t>
            </w:r>
          </w:p>
          <w:p>
            <w:pPr>
              <w:pStyle w:val="Normal"/>
              <w:rPr/>
            </w:pPr>
            <w:r>
              <w:rPr/>
              <w:t>3.ремонт отопления кв.14 — 3,5 т.р.</w:t>
            </w:r>
          </w:p>
          <w:p>
            <w:pPr>
              <w:pStyle w:val="Normal"/>
              <w:rPr/>
            </w:pPr>
            <w:r>
              <w:rPr/>
              <w:t>4.ремонт отопления кв.4 — 2,2 т.р.</w:t>
            </w:r>
          </w:p>
          <w:p>
            <w:pPr>
              <w:pStyle w:val="Normal"/>
              <w:rPr/>
            </w:pPr>
            <w:r>
              <w:rPr/>
              <w:t>5.ремонт газохода кв.17 — 4,1 т.р.</w:t>
            </w:r>
          </w:p>
          <w:p>
            <w:pPr>
              <w:pStyle w:val="Normal"/>
              <w:rPr/>
            </w:pPr>
            <w:r>
              <w:rPr/>
              <w:t>6.ремонт примыканий к вытяжке кв.9 — 4,3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2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4,4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2,5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8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8,7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20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таток:   78,9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калова 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: не утвержден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 2,1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4,3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 16,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7,2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9,2 т.р.(вышел из управления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 16,4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  <w:r>
              <w:rPr>
                <w:bCs/>
                <w:color w:val="000000"/>
              </w:rPr>
              <w:t>ремонт подъездного освещ. под.2, эт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емонт системы отопления кв.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емонт системы водопровода (смена общего вентил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кровли (чистка) от 28.12.23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ремонт кровли (чистк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,ремонт подъездного освещ. Под.1, эт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покупка доводчика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ремонт кровли (чистка) от 28.03.24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ремонт кровли (чистка) 28.03.24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  <w:r>
              <w:rPr>
                <w:b/>
                <w:bCs/>
                <w:color w:val="000000"/>
              </w:rPr>
              <w:t xml:space="preserve">монтажные работы при подготовке ТУ к отопит. периоду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подъездного освещ. Под.2, эт.3 — 2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 кв.29 — 1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системы водопровода (смена общего вентиля) — 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ровли (чистка) от 28.12.23г. — 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(чистка) — 6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подъездного освещ. Под.1, эт.1 — 2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покупка доводчика под.2 —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кровли (чистка) от 28.03.24г. — 4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кровли (чистка) 28.03.24г. — 6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b/>
                <w:bCs/>
                <w:color w:val="000000"/>
              </w:rPr>
              <w:t>монтажные работы при подготовке ТУ к отопит. периоду —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1,1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4,2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 8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4,4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3,8 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Работы по подготовке жилых зданий к эксплуа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весенне-лет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осенне-зим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Ремонт: </w:t>
            </w:r>
            <w:r>
              <w:rPr/>
              <w:t>1</w:t>
            </w:r>
            <w:r>
              <w:rPr>
                <w:bCs/>
                <w:color w:val="000000"/>
                <w:sz w:val="22"/>
                <w:szCs w:val="22"/>
              </w:rPr>
              <w:t xml:space="preserve">.ремонт системы отоплени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ремонт системы водопровода (смена общего вентиля) кв.39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ремонт кровли (чистка) от 28.12.23г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ремонт кровли (чистка)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ремонт кровли (чистка)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Ремонт козырьк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ремонт козырька под.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ремонт кровли (чистка) от 28.03.2024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чистка кровли (чистк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ремонт кровли (демонтаж ограж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м</w:t>
            </w:r>
            <w:r>
              <w:rPr>
                <w:b/>
                <w:bCs/>
                <w:color w:val="000000"/>
              </w:rPr>
              <w:t xml:space="preserve">онтажные работы при подготовке ТУ к отопит. период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1</w:t>
            </w:r>
            <w:r>
              <w:rPr>
                <w:bCs/>
                <w:color w:val="000000"/>
                <w:sz w:val="22"/>
                <w:szCs w:val="22"/>
              </w:rPr>
              <w:t>.ремонт системы отопления — 3,8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ремонт системы водопровода (смена общего вентиля) кв.39 — 1,6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ремонт кровли (чистка) от 28.12.23г. — 2,7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ремонт кровли (чистка) — 6,4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ремонт кровли (чистка) — 5,4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Ремонт козырька — 2,4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ремонт козырька под.3 — 4,8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ремонт кровли (чистка) от 28.03.2024г. — 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.чистка кровли (чистка) — 5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кровли (демонтаж ограж.) — 5,4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м</w:t>
            </w:r>
            <w:r>
              <w:rPr>
                <w:b/>
                <w:bCs/>
                <w:color w:val="000000"/>
              </w:rPr>
              <w:t>онтажные работы при подготовке ТУ к отопит. периоду — 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52,1 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55,9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тка крыши  с 01.01.24г. по 31.12.24г.: начислено = 43,6   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о крыше с 01.01.24г. по 31.12.24г.=   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64,4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1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5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508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37,2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76,8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д.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 - 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1.</w:t>
            </w:r>
            <w:r>
              <w:rPr>
                <w:bCs/>
              </w:rPr>
              <w:t xml:space="preserve"> .установка лавок, покраска лавок и веш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,замена светодиодного светильника под1 улиц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лавок, покраска лавок и вешалов — 17,2 т.р.</w:t>
            </w:r>
          </w:p>
          <w:p>
            <w:pPr>
              <w:pStyle w:val="Normal"/>
              <w:rPr/>
            </w:pPr>
            <w:r>
              <w:rPr/>
              <w:t>2,замена светодиодного светильника под1 улица — 7,1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40,5 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43,5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157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41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5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35,7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4,3  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216,8  т.р</w:t>
            </w:r>
            <w:r>
              <w:rPr/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>1.ремонт кровли (чистка) от 25.03.24г.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ровли (чистка) от 25.03.24г. — 6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6,3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 28,3 т.р.( по 5,98 с авар. 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6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6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120,5 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4,3 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6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1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70,9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1,1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1. 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емонт канализации под.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ремонт кровли (чистка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емонт кровли (чистка) от 13.02.2024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ремонт кровли (чистка) от 21.12.23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расчистка придом. террит. механизир. способо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ремонт газохода и вентканала кв.3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ремонт доводчика под.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ремонт отопления кв.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ремонт отопления кв.20, смена канализац. Труб кв.44,47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ремонт кровли (чистка) от 28.03.24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ремонт кровли (чистка) 31.01.24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ремонт кровли (чистка) 19.02.24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ремонт кровли (чистка) 18.03.24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чистка придомовой территории 28.03.24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замена светодиодного прожектора под.2, улиц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</w:t>
            </w:r>
            <w:r>
              <w:rPr>
                <w:bCs/>
                <w:color w:val="000000"/>
                <w:sz w:val="22"/>
                <w:szCs w:val="22"/>
              </w:rPr>
              <w:t xml:space="preserve">монтажные работы при подготовке ТУ к отопит. периоду 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ремонт канализации под.4 — 15,5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емонт кровли (чистка) — 2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емонт кровли (чистка) от 13.02.2024г. — 2,8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ремонт кровли (чистка) от 21.12.23г. — 2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расчистка придом. террит. механизир. способом — 1,5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ремонт газохода и вентканала кв.34 — 1,8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ремонт доводчика под.2 — 5,6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ремонт отопления кв.4 — 1,3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ремонт отопления кв.20, смена канализац. Труб кв.44,47 — 10,7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ремонт кровли (чистка) от 28.03.24г. — 2,1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ремонт кровли (чистка) 31.01.24г. — 2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ремонт кровли (чистка) 19.02.24г. — 1,7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ремонт кровли (чистка) 18.03.24г. — 2,6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чистка придомовой территории 28.03.24г. — 3,4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замена светодиодного прожектора под.2, улица — 1,6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  <w:r>
              <w:rPr>
                <w:bCs/>
                <w:color w:val="000000"/>
                <w:sz w:val="22"/>
                <w:szCs w:val="22"/>
              </w:rPr>
              <w:t>монтажные работы при подготовке ТУ к отопит. периоду — 3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87,7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94,1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46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4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5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628,7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59,6 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85  т.р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 ремонт системы отопления кв.12 </w:t>
            </w:r>
          </w:p>
          <w:p>
            <w:pPr>
              <w:pStyle w:val="Normal"/>
              <w:rPr/>
            </w:pPr>
            <w:r>
              <w:rPr/>
              <w:t>2.ремонт кровли (чист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3.ремонт кровли (чистка) от 21.12.23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расчистка придом. террит. механизир. способо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ремонт кровли кв.3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дезинсекция подвала июль 2024 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ремонт кровли (чистка) от 28.03.24г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ремонт кровли (чистка) 31.01.24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ремонт кровли (чистка) 19.02.24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ччистка придовой территории 28.3.24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ремонт кровл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замена  светодидной лампочки  и патрона под.4, улиц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</w:t>
            </w:r>
            <w:r>
              <w:rPr>
                <w:bCs/>
                <w:color w:val="000000"/>
                <w:sz w:val="22"/>
                <w:szCs w:val="22"/>
              </w:rPr>
              <w:t>монтажные работы при подготовке ТУ к отопит. периоду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ремонт системы отопления кв.12 — 15,1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2.ремонт кровли (чистка) — 2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емонт кровли (чистка) от 21.12.23г. — 2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расчистка придом. террит. механизир. способом — 1,5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ремонт кровли кв.35 — 45,8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дезинсекция подвала июль 2024 г. — 3,1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ремонт кровли (чистка) от 28.03.24г. — 2,1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ремонт кровли (чистка) 31.01.24г. — 2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ремонт кровли (чистка) 19.02.24г. — 1,7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ччистка придовой территории 28.3.24г. — 1,7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ремонт кровли — 3,3 т.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замена  светодидной лампочки  и патрона под.4, улица — 0,3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  <w:r>
              <w:rPr>
                <w:bCs/>
                <w:color w:val="000000"/>
                <w:sz w:val="22"/>
                <w:szCs w:val="22"/>
              </w:rPr>
              <w:t>монтажные работы при подготовке ТУ к отопит. периоду — 3 т.р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109,3 т.р.(за 1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17,6 т.р.(за 2 по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466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693,3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 31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61,7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Всего:  83,6 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Остаток:  609,7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билейный 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:1. ремонт кровл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2.ремонт запорной арматуры (ноябрь 2023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косметич. ремонт 2 этажа со стороны парикмах. </w:t>
            </w:r>
          </w:p>
          <w:p>
            <w:pPr>
              <w:pStyle w:val="Normal"/>
              <w:rPr/>
            </w:pPr>
            <w:r>
              <w:rPr/>
              <w:t>4.ремонт запорной арматуры 9январь 2024)</w:t>
            </w:r>
          </w:p>
          <w:p>
            <w:pPr>
              <w:pStyle w:val="Normal"/>
              <w:rPr/>
            </w:pPr>
            <w:r>
              <w:rPr/>
              <w:t>5.ремонт системы отопления (со стороны садика)</w:t>
            </w:r>
          </w:p>
          <w:p>
            <w:pPr>
              <w:pStyle w:val="Normal"/>
              <w:rPr/>
            </w:pPr>
            <w:r>
              <w:rPr/>
              <w:t xml:space="preserve">6.ремонт подъездного освещения эт.2, тамбур </w:t>
            </w:r>
          </w:p>
          <w:p>
            <w:pPr>
              <w:pStyle w:val="Normal"/>
              <w:rPr/>
            </w:pPr>
            <w:r>
              <w:rPr/>
              <w:t xml:space="preserve">7.ремонт доводчика </w:t>
            </w:r>
          </w:p>
          <w:p>
            <w:pPr>
              <w:pStyle w:val="Normal"/>
              <w:rPr/>
            </w:pPr>
            <w:r>
              <w:rPr/>
              <w:t xml:space="preserve">8.ремонт запорной арматуры (февраль 2024) </w:t>
            </w:r>
          </w:p>
          <w:p>
            <w:pPr>
              <w:pStyle w:val="Normal"/>
              <w:rPr/>
            </w:pPr>
            <w:r>
              <w:rPr/>
              <w:t>9.ремонт входной группы</w:t>
            </w:r>
          </w:p>
          <w:p>
            <w:pPr>
              <w:pStyle w:val="Normal"/>
              <w:rPr/>
            </w:pPr>
            <w:r>
              <w:rPr/>
              <w:t xml:space="preserve">10.ремонт запорной арматуры (апрель 2024) </w:t>
            </w:r>
          </w:p>
          <w:p>
            <w:pPr>
              <w:pStyle w:val="Normal"/>
              <w:rPr/>
            </w:pPr>
            <w:r>
              <w:rPr/>
              <w:t>11.ремонт запорной арматуры (март 2024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12.чистка придом. Террит. 28.03.24г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ремонт электросете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  <w:r>
              <w:rPr>
                <w:b/>
                <w:bCs/>
                <w:color w:val="000000"/>
              </w:rPr>
              <w:t>монтажные работы при подготовке ТУ к отопит. периоду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ремонт кровли — 9,9 т.р.</w:t>
            </w:r>
          </w:p>
          <w:p>
            <w:pPr>
              <w:pStyle w:val="Normal"/>
              <w:rPr/>
            </w:pPr>
            <w:r>
              <w:rPr/>
              <w:t>2.ремонт запорной арматуры (ноябрь 2023) — 10 т.р.</w:t>
            </w:r>
          </w:p>
          <w:p>
            <w:pPr>
              <w:pStyle w:val="Normal"/>
              <w:rPr/>
            </w:pPr>
            <w:r>
              <w:rPr/>
              <w:t>3.косметич. ремонт 2 этажа со стороны парикмах. - 207,6 т.р.</w:t>
            </w:r>
          </w:p>
          <w:p>
            <w:pPr>
              <w:pStyle w:val="Normal"/>
              <w:rPr/>
            </w:pPr>
            <w:r>
              <w:rPr/>
              <w:t>4.ремонт запорной арматуры 9январь 2024) — 9,6 т.р.</w:t>
            </w:r>
          </w:p>
          <w:p>
            <w:pPr>
              <w:pStyle w:val="Normal"/>
              <w:rPr/>
            </w:pPr>
            <w:r>
              <w:rPr/>
              <w:t>5.ремонт системы отопления (со стороны садика) — 24,5 т.р.</w:t>
            </w:r>
          </w:p>
          <w:p>
            <w:pPr>
              <w:pStyle w:val="Normal"/>
              <w:rPr/>
            </w:pPr>
            <w:r>
              <w:rPr/>
              <w:t>6.ремонт подъездного освещения эт.2, тамбур — 1,3 т.р.</w:t>
            </w:r>
          </w:p>
          <w:p>
            <w:pPr>
              <w:pStyle w:val="Normal"/>
              <w:rPr/>
            </w:pPr>
            <w:r>
              <w:rPr/>
              <w:t>7.ремонт доводчика — 5,6 т.р.</w:t>
            </w:r>
          </w:p>
          <w:p>
            <w:pPr>
              <w:pStyle w:val="Normal"/>
              <w:rPr/>
            </w:pPr>
            <w:r>
              <w:rPr/>
              <w:t>8.ремонт запорной арматуры (февраль 2024) — 19 т.р.</w:t>
            </w:r>
          </w:p>
          <w:p>
            <w:pPr>
              <w:pStyle w:val="Normal"/>
              <w:rPr/>
            </w:pPr>
            <w:r>
              <w:rPr/>
              <w:t>9.ремонт входной группы — 53,9 т.р.</w:t>
            </w:r>
          </w:p>
          <w:p>
            <w:pPr>
              <w:pStyle w:val="Normal"/>
              <w:rPr/>
            </w:pPr>
            <w:r>
              <w:rPr/>
              <w:t>10.ремонт запорной арматуры (апрель 2024) — 2,7 т.р.</w:t>
            </w:r>
          </w:p>
          <w:p>
            <w:pPr>
              <w:pStyle w:val="Normal"/>
              <w:rPr/>
            </w:pPr>
            <w:r>
              <w:rPr/>
              <w:t>11.ремонт запорной арматуры (март 2024) — 15,3 т.р.</w:t>
            </w:r>
          </w:p>
          <w:p>
            <w:pPr>
              <w:pStyle w:val="Normal"/>
              <w:rPr/>
            </w:pPr>
            <w:r>
              <w:rPr/>
              <w:t>12.чистка придом. Террит. 28.03.24г. — 1,7  т.р.</w:t>
            </w:r>
          </w:p>
          <w:p>
            <w:pPr>
              <w:pStyle w:val="Normal"/>
              <w:rPr/>
            </w:pPr>
            <w:r>
              <w:rPr/>
              <w:t>13.ремонт электросетей — 10 т.р.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b/>
                <w:bCs/>
                <w:color w:val="000000"/>
              </w:rPr>
              <w:t>монтажные работы при подготовке ТУ к отопит. периоду — 3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80,9 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 80,9 т.р.(за 2 пол.) +120 т.р. (аренда кровли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 65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47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84,4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62,8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 374,1 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  26,9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1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монт:1. благоустр. Придом. Террит. (чистка стоянки)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помещения в подваале 3.ремонт подъездного освещения (смена датчика движения, смена ламп) под.6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 xml:space="preserve">монтажные работы при подготовке ТУ к отопит. периоду 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агоустр. Придом. Террит. (чистка стоянки) — 2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помещения в подвале — 74,7 т..р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монт подъездного освещения (смена датчика движения, смена ламп) под.6  — 2,8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>монтажные работы при подготовке ТУ к отопит. периоду — 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6т.р.(за 1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6 т.р.(за 2 по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44,4 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3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14,8 т.р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83,1 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453,3    т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567" w:right="28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      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72"/>
        <w:gridCol w:w="2693"/>
        <w:gridCol w:w="2693"/>
        <w:gridCol w:w="1978"/>
        <w:gridCol w:w="2386"/>
        <w:gridCol w:w="287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</w:tr>
      <w:tr>
        <w:trPr>
          <w:trHeight w:val="3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Гражданская 12 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8"/>
              </w:rPr>
            </w:pPr>
            <w:r>
              <w:rPr>
                <w:bCs/>
                <w:color w:val="C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</w:rPr>
            </w:pPr>
            <w:r>
              <w:rPr>
                <w:bCs/>
                <w:color w:val="C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</w:t>
            </w:r>
            <w:r>
              <w:rPr>
                <w:bCs/>
                <w:color w:val="000000"/>
                <w:sz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Ремонт вытяжек кв. 1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луховых око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тановка дренажного  насоса 2 под. и сетей водоотведения  кВ. 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тановка розетки для насоса в подва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ытяжек кв. 14 (2 раза) – 7,2 т.р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луховых окон – 17,5 т.р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тановка дренажного  насоса 2 под. и сетей водоотведения  кВ. 5 – 18,9 т.р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тановка розетки для насоса в подвале – 7,5 т.р.</w:t>
            </w:r>
          </w:p>
          <w:p>
            <w:pPr>
              <w:pStyle w:val="Normal"/>
              <w:snapToGrid w:val="false"/>
              <w:ind w:left="12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8"/>
              </w:rPr>
            </w:pPr>
            <w:r>
              <w:rPr>
                <w:bCs/>
                <w:color w:val="C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бор: (с 01.01.24 по 30.06.24) 38,7 т.р. + (с 01.07.24 по 31.12.24) 27,7 т.р. =  67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214,1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281,5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Задолженность: 12,8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: 268,7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1,1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217,6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.Люксембург</w:t>
            </w:r>
            <w:r>
              <w:rPr>
                <w:b/>
                <w:bCs/>
                <w:sz w:val="28"/>
              </w:rPr>
              <w:t xml:space="preserve"> 1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Cs/>
                <w:sz w:val="28"/>
              </w:rPr>
              <w:t xml:space="preserve">Ремонт: 1.  </w:t>
            </w:r>
            <w:r>
              <w:rPr>
                <w:bCs/>
                <w:color w:val="000000"/>
                <w:sz w:val="28"/>
              </w:rPr>
              <w:t>Ремонт сетей водоснабжения – смена вводного кра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– смена вводного крана – 1,2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16,7 т.р. + (с 01.07.24 по 31.12.24) 17,9 т.р. = 34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5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3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2,6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1,4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1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(смена датчика движения) 1 под. 2 этаж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их подъездных щи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(смена датчика движения) 1 под. 2 этаж) – 2,7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их подъездных щитов – 59,5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25 т.р. + (с 01.07.24 по 31.12.24) 26,8 т.р. = 51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55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07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3,5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04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62,2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41,8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.Люксембург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доводчика 3 под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тка г/х и в/к кВ. 17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межпанельных швов кВ. 21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сетей водоснабжения – смена вводного кра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монт доводчика 3 под. – 5,6 т.р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тка г/х и в/к кВ. 17 – 4,9 т.р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балконной плиты кВ. 8 – 6,1 т.р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межпанельных швов кВ. 21 – 39,4 т.р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воды на суд – 0,6 т.р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сетей водоснабжения – смена вводного крана – 1,2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43,6 т.р. + (с 01.07.24 по 31.12.24) 46,8 т.р. = 90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20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10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90,9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  <w:r>
              <w:rPr>
                <w:b/>
                <w:bCs/>
                <w:sz w:val="28"/>
                <w:lang w:val="en-US"/>
              </w:rPr>
              <w:t>:</w:t>
            </w:r>
            <w:r>
              <w:rPr>
                <w:b/>
                <w:bCs/>
                <w:sz w:val="28"/>
              </w:rPr>
              <w:t xml:space="preserve"> 57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33,1 т.р.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г/х кВ. 8, кВ. 2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входной группы 3 под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входной группы 1 под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кровли (примыкания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первого подъезда (восстановление красочного слоя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сетей водоснабжения – смена вводного крана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системы водоснабжения (смена крана в квартире 8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монт чердачного окна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тка в/к кВ. 25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епление г/х кВ.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газохода кВ. 8 – 5,4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вытяжек (замерз г/х+ наращивание) (2 раза) кВ. 2 – 12,6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входной группы 3 под. – 21,2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входной группы 1 под. – 25,4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кровли (примыкания) + 3 под. (3 раза) – 27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подъезда (штукатурка и побелка) – 13,3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первого подъезда (восстановление красочного слоя) – 9,5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чердачного окна – 6,3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тка в/к кВ. 25 – 6,5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епление г/х кВ. 2 – 20,9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сетей водоснабжения – смена вводного крана – 1,2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системы водоснабжения (смена крана в квартире 8) – 1,4 т.р.</w:t>
            </w:r>
          </w:p>
          <w:p>
            <w:pPr>
              <w:pStyle w:val="Normal"/>
              <w:snapToGrid w:val="false"/>
              <w:ind w:left="36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43,7 т.р. + (с 01.07.24 по 31.12.24) 46,9 т.р. = 90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2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9,2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3,7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50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 47 т.р.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Ремонт г/х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свещения в подвале (выключатель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водоотведения (подвал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27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газоходов (наращивание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в/к кВ. 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г/х – 7,4 т.р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газохода кВ. 19 – 3,7 т.р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свещения в подвале (выключатель)– 2,1 т.р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г/х, демонтаж трубы  – 0,9 т.р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водоотведения (подвал) – 5,6 т.р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27 – 8,4 т.р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газоходов (наращивание 5 шт) – 18,8 т.р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- - 9,3 т.р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– 15 т.р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Чистка в/к кВ. 7 – 5,7 т.р.</w:t>
            </w:r>
          </w:p>
          <w:p>
            <w:pPr>
              <w:pStyle w:val="Normal"/>
              <w:snapToGrid w:val="false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53,4 т.р. + (с 01.07.24 по 31.12.24) 57,4 т.р. = 110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57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68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7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60,9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6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284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сновый бо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дезинсекция по разовой заявке (блохи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 . покупка переносных розеток 5 ш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нализ в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дезинсекция по разовой заявке (блохи) – 2,5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 Дезинсекция по разовой заявке (блохи) – 2,5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анализ воды – 1,2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 покупка переносных розеток 5 шт. -  1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. Анализ воды – 1,2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73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86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6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4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15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06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окна в подъезд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Разборка хоз. постройки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кна в подъезде – 3,9 т.р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борка хоз. постройки – 150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бор: (с 01.01.24 по 30.06.24) 13,1 т.р. + (с 01.07.24 по 31.12.24) 14,1 т.р. = 27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7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4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 82,9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53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 71 т.р.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3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Чистка в/к кв. 3,6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лухового ок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(прикрепление кон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в/к и г/х кв. 3,6 – 14,3 т.р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лухового окна – 1,4 т.р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Ремонт кровли (прикрепление коня) – 5,7 т.р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</w:t>
            </w:r>
            <w:r>
              <w:rPr>
                <w:b/>
                <w:bCs/>
                <w:color w:val="000000"/>
                <w:sz w:val="28"/>
              </w:rPr>
              <w:t>: (с 01.01.24 по 30.06.24) 25,1 т.р. + (с 01.07.24 по 31.12.24) 26,9 т.р. = 5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9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4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47,4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1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26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-я Красная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Ремонт:</w:t>
            </w:r>
            <w:r>
              <w:rPr>
                <w:bCs/>
                <w:color w:val="000000"/>
                <w:sz w:val="28"/>
              </w:rPr>
              <w:t xml:space="preserve"> 1. Благоустройство придомовой территории (засыпка ямы) 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сметический ремонт подъез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лагоустройство придомовой территории (засыпка ямы) – 9,6 т.р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(смена светильников) – 16,6 т.р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сметический ремонт подъездов – 101,6 т.р.</w:t>
            </w:r>
          </w:p>
          <w:p>
            <w:pPr>
              <w:pStyle w:val="Normal"/>
              <w:snapToGrid w:val="false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 (с 01.01.24 по 30.06.24) 15,3 т.р. + (с 01.07.24 по 31.12.24) 16,4 т.р. = </w:t>
            </w:r>
            <w:r>
              <w:rPr>
                <w:b/>
                <w:bCs/>
                <w:sz w:val="28"/>
              </w:rPr>
              <w:t xml:space="preserve"> 31,7 т.р. Остаток: 97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9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27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7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0,1 т.р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оветская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(пена) и чистка кровли (2 раза) кВ. 8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на входной двер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на ок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(пена) и чистка кровли (2 раза) кВ. 8 – 5,3 т.р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– 2 т.р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на входной двери – 44,8 т.р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Замена окна – 21,8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(с 01.01.24 по 30.06.24) 10,5 т.р. + (с 01.07.24 по 31.12.24) 11,3 т.р. = </w:t>
            </w:r>
            <w:r>
              <w:rPr>
                <w:b/>
                <w:bCs/>
                <w:sz w:val="28"/>
              </w:rPr>
              <w:t xml:space="preserve"> 21,8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18,1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39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 6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133,5 т.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 73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9,6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 Новый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кровли кв. 2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2 – 9,9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 :  </w:t>
            </w:r>
            <w:r>
              <w:rPr>
                <w:b/>
                <w:bCs/>
                <w:color w:val="000000"/>
                <w:sz w:val="28"/>
              </w:rPr>
              <w:t>(с 01.01.24 по 30.06.24) 7,5 т.р. + (с 01.07.24 по 31.12.24) 8 т.р. = 15</w:t>
            </w:r>
            <w:r>
              <w:rPr>
                <w:b/>
                <w:bCs/>
                <w:sz w:val="28"/>
              </w:rPr>
              <w:t>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4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9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,3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8,4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,9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таток:   58,5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 Новый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цокол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кладка вытяжки над кВ 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(2 раза)  – 4,3 т.р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цоколя – 156,1 т.р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кладка вытяжки кВ. 5 – 9,4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(с 01.01.24 по 30.06.24) 24,9 т.р. + (с 01.07.24 по 31.12.24) 26,7 т.р. = </w:t>
            </w:r>
            <w:r>
              <w:rPr>
                <w:b/>
                <w:bCs/>
                <w:sz w:val="28"/>
              </w:rPr>
              <w:t xml:space="preserve"> 51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67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18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0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218,1 т.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69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8,3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о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лубная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/>
              <w:t>Ремонт козырьков (установка откосов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Ремонт кр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Ремонт козырьков (установка откосов) – 12,3 т.р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Ремонт кровли – 6,9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</w:t>
            </w:r>
            <w:r>
              <w:rPr>
                <w:b/>
                <w:bCs/>
                <w:color w:val="000000"/>
                <w:sz w:val="28"/>
              </w:rPr>
              <w:t xml:space="preserve">(с 01.01.24 по 30.06.24) 18,4 т.р. + (с 01.07.24 по 31.12.24) 19,8 т.р. = </w:t>
            </w:r>
            <w:r>
              <w:rPr>
                <w:b/>
                <w:bCs/>
                <w:sz w:val="28"/>
              </w:rPr>
              <w:t xml:space="preserve"> 38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7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 125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25,2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9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06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луб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  <w:r>
              <w:rPr/>
              <w:t>Ремонт сетей водоснабжения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  <w:t>Ремонт сетей водоснабжения – 70,8 т.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(с 01.01.24 по 30.06.24) 18,9 т.р. + (с 01.07.24 по 31.12.24) 20,4 т.р. = </w:t>
            </w:r>
            <w:r>
              <w:rPr>
                <w:b/>
                <w:bCs/>
                <w:sz w:val="28"/>
              </w:rPr>
              <w:t xml:space="preserve"> 39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0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9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13,7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6,1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0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 24,7 т.р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</w:t>
            </w:r>
            <w:r>
              <w:rPr>
                <w:b/>
                <w:bCs/>
                <w:color w:val="000000"/>
                <w:sz w:val="28"/>
              </w:rPr>
              <w:t xml:space="preserve">(с 01.01.24 по 30.06.24) 18,9 т.р. + (с 01.07.24 по 31.12.24) 20,4 т.р. = </w:t>
            </w:r>
            <w:r>
              <w:rPr>
                <w:b/>
                <w:bCs/>
                <w:sz w:val="28"/>
              </w:rPr>
              <w:t xml:space="preserve"> 39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85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25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23,3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223,3 т.р.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</w:t>
            </w:r>
            <w:r>
              <w:rPr>
                <w:b/>
                <w:bCs/>
                <w:color w:val="000000"/>
                <w:sz w:val="28"/>
              </w:rPr>
              <w:t>(с 01.01.24 по 30.06.24) 19,1 т.р. + (с 01.07.24 по 31.12.24) 20,5 т.р. = 39,6</w:t>
            </w:r>
            <w:r>
              <w:rPr>
                <w:b/>
                <w:bCs/>
                <w:sz w:val="28"/>
              </w:rPr>
              <w:t>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40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-100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2 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102,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02,8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Чистка вытяжек (8 шт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емонт вытя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  <w:t>Чистка вытяжек (8 шт) – 4,8 т.р.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  <w:t>Ремонт вытяжек – 108,1 т.р.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</w:t>
            </w:r>
            <w:r>
              <w:rPr>
                <w:b/>
                <w:bCs/>
                <w:color w:val="000000"/>
                <w:sz w:val="28"/>
              </w:rPr>
              <w:t xml:space="preserve">(с 01.01.24 по 30.06.24) 19,8 т.р. + (с 01.07.24 по 31.12.24) 21,3 т.р. = </w:t>
            </w:r>
            <w:r>
              <w:rPr>
                <w:b/>
                <w:bCs/>
                <w:sz w:val="28"/>
              </w:rPr>
              <w:t xml:space="preserve"> 41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9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4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35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12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122,1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(с 01.01.24 по 30.06.24) 29,1 т.р. + (с 01.07.24 по 31.12.24) 31,3 т.р. = </w:t>
            </w:r>
            <w:r>
              <w:rPr>
                <w:b/>
                <w:bCs/>
                <w:sz w:val="28"/>
              </w:rPr>
              <w:t xml:space="preserve"> 60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9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10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1,9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8,4 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08,4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лещ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подъездного освещения 1 под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ытяжек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озырьков 1,2 под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озырьков (установка желобов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бследование и ремонт в/к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сметический ремонт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1 под.- 2,7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ытяжек – 11,6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озырьков 1,2 под. – 33,6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озырьков (установка желобов) – 10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бследование и ремонт в/к – 1,8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сметический ремонт подъездов – 121,6 т.р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(с 01.01.24 по 30.06.24) 16,9 т.р. + (с 01.07.24 по 31.12.24) 18,2 т.р. = </w:t>
            </w:r>
            <w:r>
              <w:rPr>
                <w:b/>
                <w:bCs/>
                <w:sz w:val="28"/>
              </w:rPr>
              <w:t xml:space="preserve"> 35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40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75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8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 167,8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81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 13,5 т.р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бследование и чистка вытя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(октябрь) Обследование и чистка вытяжек (+ осы) (2акта)  - 7,9 т.р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</w:t>
            </w:r>
            <w:r>
              <w:rPr>
                <w:b/>
                <w:bCs/>
                <w:color w:val="000000"/>
                <w:sz w:val="28"/>
              </w:rPr>
              <w:t xml:space="preserve"> (с 01.01.24 по 30.06.24) 17 т.р. + (с 01.07.24 по 31.12.24) 18,4 т.р. = </w:t>
            </w:r>
            <w:r>
              <w:rPr>
                <w:b/>
                <w:bCs/>
                <w:sz w:val="28"/>
              </w:rPr>
              <w:t xml:space="preserve"> 35,4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7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(долг): -31,1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 7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39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Центральная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</w:t>
            </w:r>
            <w:r>
              <w:rPr>
                <w:bCs/>
                <w:color w:val="000000"/>
                <w:sz w:val="28"/>
              </w:rPr>
              <w:t xml:space="preserve"> 1 Обследование и чистка в/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бследование и чистка в/к – 1,8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</w:t>
            </w:r>
            <w:r>
              <w:rPr>
                <w:b/>
                <w:bCs/>
                <w:color w:val="000000"/>
                <w:sz w:val="28"/>
              </w:rPr>
              <w:t xml:space="preserve">(с 01.01.24 по 30.06.24) 17,2 т.р. + (с 01.07.24 по 31.12.24) 18,5 т.р. = </w:t>
            </w:r>
            <w:r>
              <w:rPr>
                <w:b/>
                <w:bCs/>
                <w:sz w:val="28"/>
              </w:rPr>
              <w:t xml:space="preserve"> 35,7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9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4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0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4,7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82,9 т.р.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 Стог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л.Центральная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: 1. Чистка кров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сметический ремонт подъезд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Замена окон</w:t>
            </w:r>
          </w:p>
          <w:p>
            <w:pPr>
              <w:pStyle w:val="Normal"/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5,4 т.р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сметический ремонт подъездов – 179,5 т.р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на окон – 91,6 т.р.</w:t>
            </w:r>
          </w:p>
          <w:p>
            <w:pPr>
              <w:pStyle w:val="Normal"/>
              <w:snapToGrid w:val="false"/>
              <w:ind w:left="108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бор: (с 01.01.24 по 30.06.24) 53,7 т.р. + (с 01.07.24 по 31.12.24) 57,5 т.р. =  111,2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427,4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38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Задолженность: 8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: 530,2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76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53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л. Центральная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: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 Чистка кровл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зготовление строительного технического заключения по состоянию крыш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в/к кВ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5,4 т.р.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зготовление строительного технического заключения по состоянию крыши – 20 т.р.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в/к кВ. 8 – 8,6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бор:  (с 01.01.24 по 30.06.24) 61,2 т.р. + (с 01.07.24 по 31.12.24) 65,5 т.р. =  126,7 т.р.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221,1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47,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Задолженность: 3,4 т.р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: 344,4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10,4 т.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284" w:gutter="0" w:header="0" w:top="180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orient="landscape" w:w="16838" w:h="11906"/>
          <w:pgMar w:left="567" w:right="284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0759" w:type="dxa"/>
        <w:jc w:val="left"/>
        <w:tblInd w:w="-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896"/>
        <w:gridCol w:w="2720"/>
        <w:gridCol w:w="2703"/>
        <w:gridCol w:w="2009"/>
        <w:gridCol w:w="2400"/>
        <w:gridCol w:w="1807"/>
        <w:gridCol w:w="1807"/>
        <w:gridCol w:w="1807"/>
        <w:gridCol w:w="53"/>
        <w:gridCol w:w="35"/>
        <w:gridCol w:w="36"/>
        <w:gridCol w:w="35"/>
        <w:gridCol w:w="60"/>
        <w:gridCol w:w="40"/>
        <w:gridCol w:w="40"/>
        <w:gridCol w:w="60"/>
        <w:gridCol w:w="50"/>
        <w:gridCol w:w="40"/>
        <w:gridCol w:w="5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7"/>
        <w:gridCol w:w="40"/>
        <w:gridCol w:w="53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 с 01.01.24 по 30.06.24) 19,9 т.р. + (с 01.07.24 по 31.12.24) 21,4 т.р. = 41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5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3,8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53,8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</w:rPr>
              <w:t>ул. Молодежная</w:t>
            </w:r>
            <w:r>
              <w:rPr>
                <w:b/>
                <w:bCs/>
                <w:color w:val="000000"/>
                <w:sz w:val="28"/>
              </w:rPr>
              <w:t xml:space="preserve"> 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1. </w:t>
            </w:r>
            <w:r>
              <w:rPr>
                <w:bCs/>
                <w:color w:val="000000"/>
                <w:sz w:val="28"/>
              </w:rPr>
              <w:t>Смена кранов воздушных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тановка окон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очистка в/к и г/х кВ. 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мена кранов воздушных – 7,4 т.р.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тановка окон в подъездах  – 83 т.р.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очистка в/к и г/х кВ. 9 – 4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: ( с 01.01.24 по 30.06.24) 19,5 т.р. + (с 01.07.24 по 31.12.24) 21 т.р. = 40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1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1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7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4,5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94,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10,3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 xml:space="preserve"> Ремонт электрического ввода 1 под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батареи 2 под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г/х и в/к кВ.  10,21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ввода 1 под. – 28,8 т.р.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батареи 2 под. – 2,4 т.р.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Ремонт г/х и в/к кВ.  10,21 (3 акта) – 8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 с 01.01.24 по 30.06.24) 24,5 т.р. + (с 01.07.24 по 31.12.24) 29,9 т.р. = 54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0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15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9,8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9,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70,6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</w:rPr>
              <w:t>ул. Молодежная</w:t>
            </w:r>
            <w:r>
              <w:rPr>
                <w:b/>
                <w:bCs/>
                <w:color w:val="000000"/>
                <w:sz w:val="28"/>
              </w:rPr>
              <w:t xml:space="preserve"> 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</w:rPr>
              <w:t xml:space="preserve"> ремонт сетей водоснабжения (подвал) 1 п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ремонт сетей водоотведения (стояк кВ. 11,12,14,15,17,18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ремонт сетей теплоснабжения кВ. 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Cs/>
              </w:rPr>
            </w:pPr>
            <w:r>
              <w:rPr>
                <w:bCs/>
              </w:rPr>
              <w:t>ремонт сетей водоснабжения (подвал) 1 под. – 4,5 т.р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</w:rPr>
            </w:pPr>
            <w:r>
              <w:rPr>
                <w:bCs/>
              </w:rPr>
              <w:t xml:space="preserve">ремонт сетей водоотведения (стояк кВ. 11,12,14,15,17,18) – 29,6 т.р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</w:rPr>
            </w:pPr>
            <w:r>
              <w:rPr>
                <w:bCs/>
              </w:rPr>
              <w:t>ремонт сетей теплоснабжения кВ. 2 – 2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Ъъ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 с 01.01.24 по 30.06.24) 17,6 т.р. + (с 01.07.24 по 31.12.24) 21,4 т.р. =  3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5,1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72,9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6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 36,5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А</w:t>
            </w:r>
            <w:r>
              <w:rPr>
                <w:color w:val="000000"/>
              </w:rPr>
              <w:t>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snapToGrid w:val="false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: ( с 01.01.24 по 30.06.24) 16,7 т.р. + (с 01.07.24 по 31.12.24) 21,6 т.р. = 38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9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7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Итого: 124,7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  124,7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Калькуляция с 01.07.23 по 30.06.24г  по 20,72 р с м2 на замену крыши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</w:rPr>
              <w:t>ул. Молодежная</w:t>
            </w:r>
            <w:r>
              <w:rPr>
                <w:b/>
                <w:bCs/>
                <w:color w:val="000000"/>
                <w:sz w:val="28"/>
              </w:rPr>
              <w:t xml:space="preserve"> 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: 1. Ремонт сетей теплоснабжен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1-й под. – 3,5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бор: (с 01.01.24 по 30.06.24г) 143,7 т.р. + (с 01.07.24 по 31.12.24) 43,3 т.р. = 18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115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71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Задолженность: 34,7 т.р..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: 36,9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,5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33,4 т.р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г/х и в/к кВ. 18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в/к и г/х кВ. 5,15,16 (2 акта)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– 30 т.р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Ремонт г/х и в/к кВ. 18 – 6,9 т.р.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Чистка в/к и г/х кВ. 5,15,16 (2 акта) – 14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 (с 01.01.24 по 30.06.24) 19,5 т.р. + (с 01.07.24 по 31.12.24) 23,8 т.р. = 43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0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53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0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52,8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0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01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</w:t>
            </w:r>
            <w:r>
              <w:rPr>
                <w:bCs/>
                <w:color w:val="000000"/>
                <w:sz w:val="28"/>
              </w:rPr>
              <w:t xml:space="preserve"> Демонтаж ограждения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монтаж ограждения на крыше  - 4,4 т.р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10,8 т.р. + (с 01.07.24 по 31.12.24) 11,6 т.р. = 22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 8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4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5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1,7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 4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 (долг)</w:t>
            </w:r>
            <w:r>
              <w:rPr>
                <w:b/>
                <w:bCs/>
                <w:color w:val="000000"/>
                <w:sz w:val="28"/>
                <w:lang w:val="en-US"/>
              </w:rPr>
              <w:t>:</w:t>
            </w:r>
            <w:r>
              <w:rPr>
                <w:b/>
                <w:bCs/>
                <w:color w:val="000000"/>
                <w:sz w:val="28"/>
              </w:rPr>
              <w:t xml:space="preserve"> -6,1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Ремонт: 1.</w:t>
            </w:r>
            <w:r>
              <w:rPr>
                <w:bCs/>
                <w:color w:val="000000"/>
                <w:sz w:val="28"/>
              </w:rPr>
              <w:t xml:space="preserve"> Ремонт сетей теплоснабжения кВ. 8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монтаж ограждения на крыш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опроводки 1 под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кВ. 8 – 11,6 т.р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монтаж ограждения на крыше – 6,8 т.р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опроводки 1 под. – 10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(с 01.01.24 по 30.06.24) 13,4 т.р. + (с 01.07.24 по 31.12.24) 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,4 т.р. = 27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48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-20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0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21,4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8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49,8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Ремонт сетей водоснабжения 1 п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1 под. (ввод)  – 1,9 т.р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– 3,5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13</w:t>
            </w:r>
            <w:r>
              <w:rPr>
                <w:b/>
                <w:bCs/>
                <w:color w:val="000000"/>
                <w:sz w:val="28"/>
              </w:rPr>
              <w:t>,5 т.р. + (с 01.07.24 по 31.12.24</w:t>
            </w:r>
            <w:r>
              <w:rPr>
                <w:b/>
                <w:bCs/>
                <w:sz w:val="28"/>
              </w:rPr>
              <w:t>) 14,5 т.р. =  2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67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39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0,1 т. 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69,8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75,2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</w:rPr>
              <w:t>Ремонт:</w:t>
            </w:r>
            <w:r>
              <w:rPr>
                <w:bCs/>
                <w:color w:val="000000"/>
                <w:sz w:val="28"/>
              </w:rPr>
              <w:t xml:space="preserve"> 1. Ремонт сетей теплоснабжен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– 3,6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13,5 т.р. + (с 01.07.24 по 31.12.24) 14,5 т.р. = 2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1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9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3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6,2 т.р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32,6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ул. Старосельская</w:t>
            </w:r>
            <w:r>
              <w:rPr>
                <w:b/>
                <w:bCs/>
                <w:sz w:val="28"/>
              </w:rPr>
              <w:t xml:space="preserve"> 7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в/к и г/х кВ. 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в/к и г/х кВ. 2 – 8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бор:</w:t>
            </w:r>
            <w:r>
              <w:rPr>
                <w:b/>
                <w:bCs/>
                <w:sz w:val="28"/>
              </w:rPr>
              <w:t xml:space="preserve"> (с 01.01.24 по 30.06.24) 10,7 т.р. + (с 01.07.24 по 31.12.24) 11,5 т.р. = 2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3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Всего:85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4 т.р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8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 75,6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2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монтаж парапето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7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зинсекция (блохи)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7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1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7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монтаж парапетов – 3,6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7 – 17,9 т.р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зинсекция (блохи) - 2,6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4000"/>
                <w:sz w:val="28"/>
              </w:rPr>
            </w:pPr>
            <w:r>
              <w:rPr>
                <w:b/>
                <w:bCs/>
                <w:color w:val="FF4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бор: (01.01.2024 по 30.06.2024) 17,4 т.р. + (с 01.07.2024 по 31.12.2024) </w:t>
            </w:r>
            <w:r>
              <w:rPr>
                <w:b/>
                <w:bCs/>
                <w:color w:val="C9211E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21,3 т.р. = 38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55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 (долг): -17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Задолженность:  18,5 т.р.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Итого (долг): - 35,5 т.р.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9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Итого (долг)</w:t>
            </w:r>
            <w:r>
              <w:rPr>
                <w:b/>
                <w:bCs/>
                <w:color w:val="000000"/>
                <w:sz w:val="28"/>
                <w:lang w:val="en-US"/>
              </w:rPr>
              <w:t>:</w:t>
            </w:r>
            <w:r>
              <w:rPr>
                <w:b/>
                <w:bCs/>
                <w:color w:val="000000"/>
                <w:sz w:val="28"/>
              </w:rPr>
              <w:t xml:space="preserve"> -65,1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6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2 под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зготовление строительно –технического заключения по состоянию крыш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(подвал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на входных дверей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7 т.р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16 – 1,2 т.р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1 т.р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7 т.р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зготовление строительно –технического заключения по состоянию крыши – 20 т.р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6 – 24,5 т.р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2 под. – 26 т.р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(подвал) – 1,5 т.р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мена входных дверей – 86,1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28,6 т.р. + (с 01.07.24 по 31.12.24) 30,7 т.р. = 59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3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2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8,6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64,8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96,2 т.р.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отопления (тепловой узел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тановка сеток на вытяжки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отопления (тепловой узел) – 46,8 т.р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становка сеток на вытяжки – 7,1 т.р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29,5 т.р. + (с 01.07.24 по 31.12.24) 31,7 т.р. = 61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 46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/>
                <w:bCs/>
                <w:sz w:val="28"/>
              </w:rPr>
              <w:t>Итого</w:t>
            </w:r>
            <w:r>
              <w:rPr>
                <w:b/>
                <w:bCs/>
                <w:sz w:val="28"/>
                <w:lang w:val="en-US"/>
              </w:rPr>
              <w:t>:</w:t>
            </w:r>
            <w:r>
              <w:rPr>
                <w:b/>
                <w:bCs/>
                <w:sz w:val="28"/>
              </w:rPr>
              <w:t xml:space="preserve"> 12,3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53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41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Ремонт кровли (мастика) кВ. 2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color w:val="000000"/>
                <w:sz w:val="28"/>
              </w:rPr>
            </w:pPr>
            <w:r>
              <w:rPr/>
              <w:t>Чистка кровл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отведения (2 под)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(мастика) кВ. 21 – 2,1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1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21,23 и по периметру – 2,1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1,7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3,1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4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– 165,8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отведения (2 под) – 17,1 т.р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49,4 т.р. + (с 01.07.24 по 31.12.24) 53,2 т.р. = 102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статок: 97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99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8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81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98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17,4 т.р.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Ремонт:</w:t>
            </w:r>
            <w:r>
              <w:rPr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</w:t>
            </w:r>
          </w:p>
          <w:p>
            <w:pPr>
              <w:pStyle w:val="Normal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(мастика) кВ. 33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и водоотведения кВ. 26,27,30,31,33,31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(мастика) кВ. 33 – 1,5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1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(2 акта) – 3,9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34,35 и по периметру – 1,5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 – 1,7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-3,1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3,1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4 т.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и водоотведения кВ. 26,27,30,31,33,31 – 35,6 т.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64,9 т.р. + (с 01.07.24 по 31.12.24) 69,7 т.р. =  134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12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0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1,8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 56,9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44,9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и водоотведения кв. 1 + подвал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 т.р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5 – 21,7 т.р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водоснабжения и водоотведения кв. 1 + подвал – 14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бор:</w:t>
            </w:r>
            <w:r>
              <w:rPr>
                <w:b/>
                <w:bCs/>
                <w:sz w:val="28"/>
              </w:rPr>
              <w:t xml:space="preserve"> (с 01.01.24 по 30.06.24) 29,5 т.р. + (с 01.07.24 по 31.12.24) 31,6 т.р. = 61,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 4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6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1,4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8,1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3,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 т.р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12 – 12,7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(с 01.01.24 по 30.06.24) 29,7 т.р. + (с 01.07.24 по 31.12.24) 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,9 т.р. = 61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7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4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1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3 т.р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4,7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11,7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Чистка кровли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5,12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свещения (установка прожекторов на улице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радиатора в подъезде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5 – 2,1 т.р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кВ. 5 – 3,1 т.р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кВ. 5,12 – 21,7 т.р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свещения (установка прожекторов на улице) – 26,4 т.р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радиатора в подъезде – 14,1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30,4 т.р. + (с 01.07.24 по 31.12.24) 32,5 т.р. =  62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91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54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0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24,7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67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57,3 т.р.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с</w:t>
            </w:r>
            <w:r>
              <w:rPr>
                <w:bCs/>
                <w:color w:val="000000"/>
                <w:sz w:val="28"/>
              </w:rPr>
              <w:t xml:space="preserve">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л. Мира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Ремонт: 1. </w:t>
            </w:r>
            <w:r>
              <w:rPr>
                <w:bCs/>
                <w:color w:val="000000"/>
                <w:sz w:val="28"/>
              </w:rPr>
              <w:t>Ремонт дверей в подвал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Ремонт сетей теплоснабжения (подвал)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 Ремонт подъездного освещения (смена автомата кВ. 12), светильник 1 этаж, 2 под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дверей в подвал – 4,5 т.р.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подъездного освещения (смена автомата кВ. 12), светильник 1 этаж, 2 под. – 3,3 т.р.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етей теплоснабжения (подвал) – 14,3 т.р.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30,4 т.р. + (с 01.07.24 по 31.12.24) 32,6 т.р. =  6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87,4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50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0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30,1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2,1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08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Ремонт электрического подъездного щита кВ. 6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ирпичных стена в тамбурах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мотаж снегозадержател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подъездного щита кВ. 6 – 3 т.р.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ирпичных стена в тамбурах – 43,3 т.р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емотаж снегозадержателя – 4,7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12,8 т.р. + (с 01.07.24 по 31.12.24) 13,9 т.р. =  26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3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50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9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41,2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 51,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9,8 т.р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Ремонт:</w:t>
            </w:r>
            <w:r>
              <w:rPr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отопления (чердак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кна во фронтон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фасада (трещины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ввода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системы отопления (чердак) – 200,4 т.р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фасада (трещины) – 17,4 т.р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электрического ввода – 3,1 т.р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окна во фронтоне – 2,8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Калькуляция с 01.07.24 по 30.06.25г  по 50,31 р с м2 на замену отопления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(с 01.01.24 по 30.06.24) 13,2 т.р. + (с 01.07.24 по 31.12.24) 114,2 т.р. =  127,4т.р. 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9,9 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47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00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6,6 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 223,7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177,1 т.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Калькуляция с 01.07.23 по 29.02.24г  по 24,38 р с м2 на замену водопровод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л. Центральная 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Ремонт: 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кровли кв. 13,16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на автомата кВ. 13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кровли (примыкания)</w:t>
            </w:r>
          </w:p>
          <w:p>
            <w:pPr>
              <w:pStyle w:val="Normal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кровли кв. 13,16 – 1,8 т.р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тка кровли – 1,3 т.р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тка кровли – 2,1 т.р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на автомата кВ. 13 – 2,4 т.р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кровли (примыкания) – 4,1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бор (с 01.01.2024 по 30.06.2024) 46,9 т.р. + (с 01.07.24 по 31.12.24) 19,3 т.р. = 66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 - 101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 (долг): -35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Задолженность: 10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 (долг): -46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1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Итого (долг)</w:t>
            </w:r>
            <w:r>
              <w:rPr>
                <w:b/>
                <w:bCs/>
                <w:color w:val="000000"/>
                <w:sz w:val="28"/>
                <w:lang w:val="en-US"/>
              </w:rPr>
              <w:t>: -57</w:t>
            </w:r>
            <w:r>
              <w:rPr>
                <w:b/>
                <w:bCs/>
                <w:color w:val="000000"/>
                <w:sz w:val="28"/>
              </w:rPr>
              <w:t>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тка кровл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тка кровли – 1,3 т.р.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тка кровли – 2,1 т.р.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кровли – 32,1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19,7 т.р. + (с 01.07.24 по 31.12.24) 24 т.р. =   43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92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 - 48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4,4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(долг): -53,2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35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Итого (долг)</w:t>
            </w:r>
            <w:r>
              <w:rPr>
                <w:b/>
                <w:bCs/>
                <w:color w:val="000000"/>
                <w:sz w:val="28"/>
                <w:lang w:val="en-US"/>
              </w:rPr>
              <w:t>:</w:t>
            </w:r>
            <w:r>
              <w:rPr>
                <w:b/>
                <w:bCs/>
                <w:color w:val="000000"/>
                <w:sz w:val="28"/>
              </w:rPr>
              <w:t xml:space="preserve"> -88,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Ремонт:</w:t>
            </w:r>
            <w:r>
              <w:rPr>
                <w:bCs/>
                <w:color w:val="000000"/>
                <w:sz w:val="28"/>
              </w:rPr>
              <w:t xml:space="preserve"> 1.Чистка кровл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ю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- 1,3 т.р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истка кровли – 2,1 т.р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– 42,5 т.р 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15,8 т.р. + (с 01.07.24 по 31.12.24) 19,3 т.р. =  35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5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7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2,5                                                          т.р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45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Итого (долг)</w:t>
            </w:r>
            <w:r>
              <w:rPr>
                <w:b/>
                <w:bCs/>
                <w:color w:val="000000"/>
                <w:sz w:val="28"/>
                <w:lang w:val="en-US"/>
              </w:rPr>
              <w:t>:</w:t>
            </w:r>
            <w:r>
              <w:rPr>
                <w:b/>
                <w:bCs/>
                <w:color w:val="000000"/>
                <w:sz w:val="28"/>
              </w:rPr>
              <w:t xml:space="preserve"> -43,4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Ремонт:</w:t>
            </w:r>
            <w:r>
              <w:rPr>
                <w:bCs/>
                <w:color w:val="000000"/>
                <w:sz w:val="28"/>
              </w:rPr>
              <w:t xml:space="preserve"> 1. Ремонт вытяжек кВ. 12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мена автомата кВ  4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ябрь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вытяжек кВ. 12 – 2,4 т.р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– 10 т.р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мена автомата кВ  4,5 – 3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( с 01.01.24 по 30.06.24) 30 т.р. + (с 01.07.24 по 31.12.24) 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,2 т.р. =  62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5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78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2,4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75,7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5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 160,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(с 01.01.24 по 30.06.24) 29,3 т.р. + (с 01.07.24 по 31.12.24) 31,5 т.р. =  60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91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52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48,1 т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Косметический ремонт подъездов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сметический ремонт подъездов – 152,9 т.р.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монт кровли – 6,5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59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88,7 т.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284" w:gutter="0" w:header="0" w:top="180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orient="landscape" w:w="16838" w:h="11906"/>
      <w:pgMar w:left="567" w:right="284" w:gutter="0" w:header="0" w:top="18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2z0">
    <w:name w:val="WW8Num2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Style14">
    <w:name w:val="Схема документа Знак"/>
    <w:basedOn w:val="Style11"/>
    <w:qFormat/>
    <w:rPr>
      <w:rFonts w:cs="Times New Roman"/>
      <w:sz w:val="2"/>
    </w:rPr>
  </w:style>
  <w:style w:type="character" w:styleId="Style15">
    <w:name w:val="Символ нумерации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32z0">
    <w:name w:val="WW8Num32z0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">
    <w:name w:val="Caption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">
    <w:name w:val="Caption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">
    <w:name w:val="Caption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">
    <w:name w:val="Caption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">
    <w:name w:val="Caption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">
    <w:name w:val="Caption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">
    <w:name w:val="Caption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">
    <w:name w:val="Caption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">
    <w:name w:val="Caption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">
    <w:name w:val="Caption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">
    <w:name w:val="Caption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">
    <w:name w:val="Caption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">
    <w:name w:val="Caption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">
    <w:name w:val="Caption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">
    <w:name w:val="Caption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">
    <w:name w:val="Caption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SPORTY</dc:creator>
  <dc:description/>
  <dc:language>en-US</dc:language>
  <cp:lastModifiedBy/>
  <dcterms:modified xsi:type="dcterms:W3CDTF">2025-01-29T12:32:48Z</dcterms:modified>
  <cp:revision>676</cp:revision>
  <dc:subject/>
  <dc:title>ПРИЛОЖЕНИЯ</dc:title>
</cp:coreProperties>
</file>