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570"/>
        <w:gridCol w:w="60"/>
        <w:gridCol w:w="1121"/>
        <w:gridCol w:w="784"/>
        <w:gridCol w:w="233"/>
        <w:gridCol w:w="2952"/>
        <w:gridCol w:w="1396"/>
        <w:gridCol w:w="1254"/>
      </w:tblGrid>
      <w:tr>
        <w:trPr/>
        <w:tc>
          <w:tcPr>
            <w:tcW w:w="7760" w:type="dxa"/>
            <w:gridSpan w:val="7"/>
            <w:tcBorders/>
          </w:tcPr>
          <w:p>
            <w:pPr>
              <w:pStyle w:val="Head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ПОЯСНИТЕЛЬНАЯ ЗАПИСКА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Ы 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рма 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9035738</w:t>
            </w:r>
            <w:r>
              <w:rPr>
                <w:color w:val="000000"/>
                <w:sz w:val="20"/>
                <w:szCs w:val="20"/>
                <w:lang w:eastAsia="en-US"/>
              </w:rPr>
              <w:t>ОКУД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503160  </w:t>
            </w:r>
          </w:p>
        </w:tc>
      </w:tr>
      <w:tr>
        <w:trPr>
          <w:trHeight w:val="262" w:hRule="atLeast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  1 </w:t>
            </w:r>
          </w:p>
        </w:tc>
        <w:tc>
          <w:tcPr>
            <w:tcW w:w="11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январ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</w:t>
            </w:r>
          </w:p>
        </w:tc>
        <w:tc>
          <w:tcPr>
            <w:tcW w:w="23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25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          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Управление финансов администрации Гаврилов-Ямского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муниципального район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1200000447</w:t>
            </w:r>
            <w:r>
              <w:rPr>
                <w:color w:val="000000"/>
                <w:sz w:val="20"/>
                <w:szCs w:val="20"/>
                <w:lang w:eastAsia="en-US"/>
              </w:rPr>
              <w:t>ОКПО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98512</w:t>
            </w:r>
          </w:p>
        </w:tc>
      </w:tr>
      <w:tr>
        <w:trPr/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а по БК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2</w:t>
            </w:r>
          </w:p>
        </w:tc>
      </w:tr>
      <w:tr>
        <w:trPr>
          <w:trHeight w:val="130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бюджета (публично-правового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я)</w:t>
            </w:r>
          </w:p>
        </w:tc>
        <w:tc>
          <w:tcPr>
            <w:tcW w:w="5720" w:type="dxa"/>
            <w:gridSpan w:val="6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Бюджет Гаврилов-Ямского муниципального район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1200000127</w:t>
            </w:r>
            <w:r>
              <w:rPr>
                <w:color w:val="000000"/>
                <w:sz w:val="20"/>
                <w:szCs w:val="20"/>
                <w:lang w:eastAsia="en-US"/>
              </w:rPr>
              <w:t>ОКТМО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612101</w:t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иодичность: месячная, квартальная, </w:t>
            </w:r>
            <w:r>
              <w:rPr>
                <w:color w:val="000000"/>
                <w:u w:val="single"/>
                <w:lang w:eastAsia="en-US"/>
              </w:rPr>
              <w:t xml:space="preserve">годовая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0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Единица измерения: руб.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9055125</w:t>
            </w:r>
            <w:r>
              <w:rPr>
                <w:color w:val="000000"/>
                <w:sz w:val="20"/>
                <w:szCs w:val="20"/>
                <w:lang w:eastAsia="en-US"/>
              </w:rPr>
              <w:t>ОКЕИ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>
          <w:rStyle w:val="Emphasis"/>
          <w:b/>
        </w:rPr>
        <w:t>Раздел 1 «Организационная структура субъекта бюджетной отчетности»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олное наименование: Управление финансов администрации Гаврилов-Ямского муниципального района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кращенное наименование: УФАГЯМР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ИНН/КПП: 7616001734/761601001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фера деятельности Управления финансов администрации Гаврилов-Ямского муниципального района (далее – Управление финансов)  определена Положением об Управлении финансов, утвержденном решением Собрания Представителей Гаврилов-Ямского муниципального района № 33 от 16.02.2017 г. «Об утверждении Положения об Управлении финансов администрации Гаврилов-Ямского муниципального района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е финансов обладает правами юридического лица, имеет текущие счета в банке, печать со своим наименованием, обладает имуществом на праве оперативного управления, имеет право от своего имени заключать договоры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ю финансов открыты следующие лицевые счета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 расчетном счете 03231643786120007100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52.01.001.2 счет получателя бюджетных средств,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52.01.001.3 счет для перечисления межбюджетных трансфертов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52.01.001.4 счет для учета долговых обязательств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52.01.001.5 счет для учета невыясненных платеже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расчетном счете 03232643786120007100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52.01.001.7 счет для средств во временном распоряжени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воей деятельности Управление финансов подчиняется Главе Администрации Гаврилов-Ямского муниципального района. </w:t>
      </w:r>
      <w:r>
        <w:rPr/>
        <w:t>Учредителем Управления финансов является Администрация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авление финансов администрации Гаврилов-Ямского муниципального района является структурным подразделением Администрации Гаврилов-Ямского муниципального района, осуществляющим  единую  финансовую и  бюджетную политику в Гаврилов-Ямском муниципальном районе, обеспечивающим реализацию полномочий органов местного самоуправления в части формирования, исполнения бюджета Гаврилов-Ямского муниципального района,   контроля за  его исполнением и казначейское обслуживание муниципальных бюджетных и автономных учреждений. Функции по ведению бухгалтерского учёта осуществляет отдел учёта и отчётности Управления финансов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четность за 2024 год сформирована исходя из нормативных правовых актов, регулирующих ведение бюджетного учета и составление бюджетной отчетности, установленных законодательством Российской Федерации. </w:t>
      </w:r>
    </w:p>
    <w:p>
      <w:pPr>
        <w:pStyle w:val="Normal"/>
        <w:ind w:firstLine="708"/>
        <w:jc w:val="right"/>
        <w:rPr>
          <w:rStyle w:val="Emphasis"/>
          <w:rFonts w:ascii="Courier New" w:hAnsi="Courier New" w:cs="Courier New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Emphasis"/>
          <w:i w:val="false"/>
          <w:sz w:val="22"/>
          <w:szCs w:val="22"/>
        </w:rPr>
        <w:t>Таблица 1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  <w:sz w:val="22"/>
          <w:szCs w:val="22"/>
        </w:rPr>
        <w:t>Сведения о</w:t>
      </w:r>
      <w:r>
        <w:rPr/>
        <w:t xml:space="preserve"> направлениях деятельнос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5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(код по ОКВЭ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раздела, подразде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Emphasis"/>
          <w:i w:val="false"/>
          <w:sz w:val="22"/>
          <w:szCs w:val="22"/>
        </w:rPr>
        <w:t>Таблица 11</w:t>
      </w:r>
    </w:p>
    <w:p>
      <w:pPr>
        <w:pStyle w:val="Normal"/>
        <w:ind w:firstLine="708"/>
        <w:jc w:val="center"/>
        <w:rPr/>
      </w:pPr>
      <w:r>
        <w:rPr/>
        <w:t xml:space="preserve">Сведения об организационной структуре субъекта бюджетной отчетности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56"/>
        <w:gridCol w:w="2011"/>
        <w:gridCol w:w="2691"/>
        <w:gridCol w:w="195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од ст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ч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авовое ос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стонахождение учре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52 240, Ярославская область, г.Гаврилов-Ям, ул.Советская, д.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рганизационно-правовая форма субъекта отче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 54 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КОПФ ОК 028-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униципальное казенное учрежде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зменение наименования субъекта отчётности за отчёт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еречень основных НПА, регламентирующих деятельность субъекта отчё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органа, осуществляющего внешний государственный (муниципальный) финансовый контр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нтрольно-счетная комиссия Гаврилов-Ямского муниципального райо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роки деятельности субъекта отчетности, созданного на определенный ср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и место публикации отчета, содержащего информацию о результатах исполнения бюджетной см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каз Министерства финансов Российской Федерации от 30.12.2017 №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йт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www.gavyam.ru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ичие государственных (муниципальных) унитарных и казенных пред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зменение количества государственных (муниципальных) унитарных и казенных предприятий, произошедшее за отчет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зменение состава бюджетных полномочий, произошедшее в отчетном перио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редача полномочий по ведению бюджетного учета иному учреждению (централизованной бухгалтер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обязательства, оспариваемые в су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ая информация, характеризующая показатели деятельности реорганизуемого (преобразуемого) субъекта отчетности за отчет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ой показатель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</w:rPr>
        <w:t>Раздел 2 «Результаты деятельности субъекта бюджетной отчетност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в 2024 году был проведен один электронный аукцион в открытой форме, по результатам которого был заключен муниципальный контракт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0171300004524000007 от 11.03.2024г. на оказание услуг по техническому сопровождению программных продуктов АС «Бюджет», АС «УРМ», ПО «Сервер обменными данными», а также дополнительных программных модулей и функциональных возможностей к этим программным продуктам на сумму 1 174 368,00 рублей:</w:t>
      </w:r>
    </w:p>
    <w:tbl>
      <w:tblPr>
        <w:tblW w:w="1021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69"/>
        <w:gridCol w:w="2393"/>
        <w:gridCol w:w="238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звещение о проведении электронного аукци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Цена контракта, 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Экономия, 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71300004524000007</w:t>
            </w:r>
          </w:p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 174 3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 174 368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 174 3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 174 368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rFonts w:cs="Times New Roman"/>
          <w:b/>
          <w:i w:val="false"/>
          <w:sz w:val="24"/>
          <w:szCs w:val="24"/>
        </w:rPr>
        <w:t>В своей работе отдел учета и отчетности использует следующие ПП: АС Смета, АС Бюджет, АС УРМ, СБиС ++, СУФД, WEB-консолидация, Анализ и планирование «Долговая книга МО», электронные системы «Госфинансы», «Госзаказ», Сбербанк Бизнес Онлайн, Альфа-Бизнес Онлайн, справочную систему «КонсультантПлюс», ГИС «Электронный бюджет Ярославской области» и др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С целью представления достоверной информации о финансовом, имущественном положении и финансовых результатах деятельности Управления финансов отдел учета и отчетности руководствуется в своей работе учетной политикой Управления финансов, утвержденной приказом Управления финансов администрации Гаврилов-Ямского муниципального района от 28.12.2018г. № 75 «Об утверждении учетной политики», приказом Минфина РФ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федеральным законом № 402-ФЗ «О бухгалтерском учете», приказом  Минфина РФ от 06.12.2010 г. № 162н «Об утверждении Плана счетов бюджетного учета и Инструкции по его применению», </w:t>
      </w:r>
      <w:r>
        <w:rPr/>
        <w:t>федеральными стандартами бухгалтерского учета для организаций государственного сек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Бюджетный учет ведется в электронном виде с применением следующих программных продуктов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 АС «Смета» - для бюджетного учета Управления финансов по исполнению бюджетной сметы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АС «Бюджет» - для исполнения бюджета как орган, осуществляющий обслуживание исполнения бюджета Гаврилов-Ямского муниципального района, как финансовый орган Гаврилов-Ямского муниципального района, осуществляющий открытие и ведение лицевых счетов муниципальных бюджетных, автономных учреждений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 использованием телекоммуникационных каналов связи, квалифицированной электронной подписи отдел учета и отчетности ведет электронный документооборот по следующим направлениям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подготовка и представление отчетности и другой информации по налогам, сборам, иным обязательным платежам, страховым взносам, сведениям персонифицированного учета в межрайонную ИФНС №7, Социальный фонд России, Росстат через онлайн-портал СБИС Электронная отчетность и документооборот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получение документов от контрагентов в целях приобретения материальных ценностей, оказания услуг, выполнения работ, подписанных квалифицированной электронной подписью, через онлайн-портал СБИС Электронная отчетность и документооборот, ЕИС Закупки (электронное актирование)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ен данными с отделами Управления финансов по ведению ЛБО, кассового плана, осуществления кассового расхода по исполнению сметы в АС «УРМ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ен данными с отделами Управления финансов по ведению бюджетной росписи, реестра расходных обязательств  в ГИС «Электронный бюджет Ярославской области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обмен данными с отделением Управления Федерального казначейства по осуществлению функций администратора доходов в СУФД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ередача бюджетной и бухгалтерской отчетности  в ПП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консолидация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ча электронных списков на выпуск зарплатных банковских карт, электронных реестров на зачисление на зарплатные карты сотрудников производится через систему Сбербанк Бизнес Онлайн и Альфа-Бизнес Онлай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Style w:val="Emphasis"/>
          <w:b/>
          <w:b/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деятельности субъекта</w:t>
      </w:r>
    </w:p>
    <w:p>
      <w:pPr>
        <w:pStyle w:val="Normal"/>
        <w:jc w:val="center"/>
        <w:rPr/>
      </w:pPr>
      <w:r>
        <w:rPr/>
        <w:t>бюджетной отчет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41"/>
        <w:gridCol w:w="4199"/>
        <w:gridCol w:w="274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учре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и остаточная стоимости временно неэксплуатируемых (неиспользуемых) объектов основных средств, тыс. ру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бъектов основных средств, находящихся в эксплуатации и имеющих нулевую остаточную стоимость, тыс. ру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00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и остаточная стоимости объектов основных средств, изъятых из эксплуатации или удерживаемых до их выбытия, тыс. ру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 субъекта отчетности (его структурных подразделе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, эффективность использования, обеспеченность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чие места оснащены современными техническими средствами, отвечающими требованиям безопасности. Все оборудование находится в исправном состоянии. По мере необходимости обновляется компьютерная техника, проводится техническое обслуживание офисной техники, приобретаются необходимые материальные запасы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улучшению состояния и сохран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, непригодные к эксплуатации в связи с моральным и физическим износом и нецелесообразностью их ремонта, списаны с балансового учета. Сохранность имущества обеспечивается путем охранной сигнализации.  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лект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основных средств полностью соответствуют своим техническим характеристикам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показ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</w:t>
      </w:r>
      <w:r>
        <w:rPr>
          <w:rStyle w:val="Emphasis"/>
          <w:b/>
        </w:rPr>
        <w:t>Раздел 3 «Анализ отчета об исполнении бюджета субъектом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бюджетной отчетности»</w:t>
      </w:r>
    </w:p>
    <w:p>
      <w:pPr>
        <w:pStyle w:val="ConsPlusNonformat"/>
        <w:widowControl/>
        <w:jc w:val="right"/>
        <w:rPr>
          <w:rStyle w:val="Emphasis"/>
          <w:b/>
          <w:b/>
        </w:rPr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сполнении текстовых ста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она (решения) о бюджете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4590"/>
      </w:tblGrid>
      <w:tr>
        <w:trPr>
          <w:trHeight w:val="36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татьи закона </w:t>
              <w:br/>
              <w:t>(решения) о бюджет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исполне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451 434,2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102,22%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5 558,8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99,98%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u w:val="single"/>
        </w:rPr>
        <w:t>Ф. 0503164 «Сведения об исполнении бюджета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сполнение доходной части бюджета Управления финансов за 2024 год в общем составило 102,22 %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ходная часть бюджетной сметы Управления финансов в общем исполнена на 99,98 %. 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аблица 13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Анализ отчета об исполнении бюджета субъектом 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</w:rPr>
        <w:t>бюджетной отчетност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502"/>
        <w:gridCol w:w="535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д стро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чет об исполнении бюджета (ф. 0503127):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тклонения отсутствую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едения об исполнении бюджета (ф. 0503164):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"99 - иные причины" по графе 8 раздела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тклонения отсутствую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едения об исполнении бюджета (ф. 0503164):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е 8 раздела 2 несколько причин отклонения одновремен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тклонения отсутствую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обобщенным данным об операциях по управлению остатками средств на едином счете соответствующего бюджета за отчетный пери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ой показатель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4 «Анализ показателей финансовой отчетности субъекта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>
          <w:rStyle w:val="Emphasis"/>
          <w:b/>
        </w:rPr>
        <w:t>бюджетной отчетности»</w:t>
      </w:r>
    </w:p>
    <w:p>
      <w:pPr>
        <w:pStyle w:val="Normal"/>
        <w:ind w:firstLine="708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Ф. 0503168 «Сведения о движении нефинансовых активов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 2024 год </w:t>
      </w:r>
      <w:r>
        <w:rPr>
          <w:rStyle w:val="Emphasis"/>
          <w:b/>
          <w:i w:val="false"/>
        </w:rPr>
        <w:t xml:space="preserve">поступило основных средств на сумму 58 965,80 руб., </w:t>
      </w:r>
      <w:r>
        <w:rPr>
          <w:rStyle w:val="Emphasis"/>
          <w:i w:val="false"/>
        </w:rPr>
        <w:t>в том числе получено безвозмездно основных средств от Администрации Гаврилов-Ямского муниципального района в сумме 51 911,20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упило амортизации в результате безвозмездного поступления основных средств в сумме 50 366,88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2024 году  </w:t>
      </w:r>
      <w:r>
        <w:rPr>
          <w:rStyle w:val="Emphasis"/>
          <w:b/>
          <w:i w:val="false"/>
        </w:rPr>
        <w:t>выбыло объектов основных средств на сумму 8 598,92 руб</w:t>
      </w:r>
      <w:r>
        <w:rPr>
          <w:rStyle w:val="Emphasis"/>
          <w:i w:val="false"/>
        </w:rPr>
        <w:t>., в том числ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списано до 10 тысяч рублей основных средств на сумму 8 598,92  руб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По всем основным средствам в Управлении финансов амортизация начислена в объеме 100%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За 2024 год поступило прав пользования нематериальными активами на сумму 75 000 руб. – ПО </w:t>
      </w:r>
      <w:r>
        <w:rPr>
          <w:rStyle w:val="Emphasis"/>
          <w:i w:val="false"/>
          <w:lang w:val="en-US"/>
        </w:rPr>
        <w:t>Microsoft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Windows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Server</w:t>
      </w:r>
      <w:r>
        <w:rPr>
          <w:rStyle w:val="Emphasis"/>
          <w:i w:val="false"/>
        </w:rPr>
        <w:t xml:space="preserve"> 2019 64-</w:t>
      </w:r>
      <w:r>
        <w:rPr>
          <w:rStyle w:val="Emphasis"/>
          <w:i w:val="false"/>
          <w:lang w:val="en-US"/>
        </w:rPr>
        <w:t>bit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Standart</w:t>
      </w:r>
      <w:r>
        <w:rPr>
          <w:rStyle w:val="Emphasis"/>
          <w:i w:val="false"/>
        </w:rPr>
        <w:t xml:space="preserve"> Рус. 16</w:t>
      </w:r>
      <w:r>
        <w:rPr>
          <w:rStyle w:val="Emphasis"/>
          <w:i w:val="false"/>
          <w:lang w:val="en-US"/>
        </w:rPr>
        <w:t>core</w:t>
      </w:r>
      <w:r>
        <w:rPr>
          <w:rStyle w:val="Emphasis"/>
          <w:i w:val="false"/>
        </w:rPr>
        <w:t xml:space="preserve"> (</w:t>
      </w:r>
      <w:r>
        <w:rPr>
          <w:rStyle w:val="Emphasis"/>
          <w:i w:val="false"/>
          <w:lang w:val="en-US"/>
        </w:rPr>
        <w:t>OEM</w:t>
      </w:r>
      <w:r>
        <w:rPr>
          <w:rStyle w:val="Emphasis"/>
          <w:i w:val="false"/>
        </w:rPr>
        <w:t>)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ыбыло в связи с окончанием срока действия прав пользования нематериальными активами в сумме 330 000 руб., из них: неисключительные права использования ПП АС «Бюджет» 4 рабочих места в общей сумме 180 000 руб., неисключительные права ПМ «Взаимодействия с ГИС ГМП» в сумме 150 000 руб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 2024 год поступило прочих материальных запасов на общую сумму 286 009,90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было прочих материальных запасов на нужды учреждения в сумме 324 445,11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утреннее перемещение в связи со сменой материально-ответственных лиц по материальным запасам составило 14 917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Остаток </w:t>
      </w:r>
      <w:r>
        <w:rPr>
          <w:rStyle w:val="Emphasis"/>
          <w:b/>
        </w:rPr>
        <w:t>прочих материальных запасов</w:t>
      </w:r>
      <w:r>
        <w:rPr>
          <w:rStyle w:val="Emphasis"/>
          <w:i w:val="false"/>
        </w:rPr>
        <w:t xml:space="preserve"> на 01.01.2025 года составил в сумме 58 393,46 руб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u w:val="single"/>
        </w:rPr>
        <w:t>Ф. 0503169 «Сведения по дебиторской и кредиторской задолженности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Дебиторская задолженность</w:t>
      </w:r>
      <w:r>
        <w:rPr>
          <w:rStyle w:val="Emphasis"/>
          <w:i w:val="false"/>
        </w:rPr>
        <w:t xml:space="preserve"> Управления финансов на 01.01.2025 года составила в общей сумме 397 353 713 руб., в том числе долгосрочная – 139 215 000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равнению с аналогичным периодом прошлого года произошло уменьшение дебиторской задолженности на сумму 7 991 374 руб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Вся сумма дебиторской задолженности учитывается по счету 1.205.51.000 «Расчеты по безвозмездным поступлениям текущего характера от других бюджетов бюджетной системы Российской Федерации». </w:t>
      </w:r>
    </w:p>
    <w:p>
      <w:pPr>
        <w:pStyle w:val="Normal"/>
        <w:ind w:firstLine="708"/>
        <w:jc w:val="both"/>
        <w:rPr/>
      </w:pPr>
      <w:r>
        <w:rPr/>
        <w:t>Управлением финансов были начислены следующие доходы:</w:t>
      </w:r>
    </w:p>
    <w:p>
      <w:pPr>
        <w:pStyle w:val="Normal"/>
        <w:ind w:firstLine="708"/>
        <w:jc w:val="both"/>
        <w:rPr/>
      </w:pPr>
      <w:r>
        <w:rPr/>
        <w:t>1) дотация на выравнивание бюджетной обеспеченности по закону Ярославской области №88-з от 09.12.2024г. «Об областном бюджете на 2025 год и на плановый период 2026 и 2027 годов»  в общей сумме 337 573 000 руб.,</w:t>
      </w:r>
    </w:p>
    <w:p>
      <w:pPr>
        <w:pStyle w:val="Normal"/>
        <w:ind w:firstLine="708"/>
        <w:jc w:val="both"/>
        <w:rPr/>
      </w:pPr>
      <w:r>
        <w:rPr/>
        <w:t xml:space="preserve">2) дотация на реализацию мероприятий, предусмотренных нормативными правовыми актами органов государственной власти Ярославкой области по постановлению Правительства Ярославской области №732-п от 12.07.2024 «Об утверждении распределения дотаций на 2025 год» в сумме 16 274 275 руб.,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3) прочие дотации бюджетам муниципальных районов по закону Ярославской области №88-з от 09.12.2024г. «Об областном бюджете на 2025 год и на плановый период 2026 и 2027 годов»  в общей сумме 42 794 000 руб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4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на основании заключенных соглашений с городским и сельскими поселениями, утвержденных Решением Собрания представителей Гаврилов-Ямского муниципального района 11.12.2024г. в сумме 712 438 руб.</w:t>
      </w:r>
    </w:p>
    <w:p>
      <w:pPr>
        <w:pStyle w:val="Normal"/>
        <w:ind w:firstLine="708"/>
        <w:jc w:val="both"/>
        <w:rPr>
          <w:rStyle w:val="Emphasis"/>
          <w:b/>
          <w:b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Кредиторская задолженность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Задолженность сложилась по счету 1.302.21.000 «Расчеты по услугам связи» в сумме 2 006,69 руб. за услуги связи за декабрь 2024г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осроченной задолженности по состоянию на 01.01.2025 года 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равнению с аналогичным периодом прошлого года произошло увеличение кредиторской задолженности на сумму 282,92 руб. </w:t>
      </w:r>
      <w:r>
        <w:rPr/>
        <w:t>вследствие выставления документов для оплаты за услуги связи в январе 2025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Ф. 0503173 «Сведения об изменении остатков валюты баланса» </w:t>
      </w:r>
    </w:p>
    <w:p>
      <w:pPr>
        <w:pStyle w:val="Normal"/>
        <w:ind w:firstLine="567"/>
        <w:jc w:val="both"/>
        <w:rPr/>
      </w:pPr>
      <w:r>
        <w:rPr/>
        <w:t xml:space="preserve">По коду причины </w:t>
      </w:r>
      <w:r>
        <w:rPr>
          <w:u w:val="single"/>
        </w:rPr>
        <w:t>05 «Пересчеты показателей отчетности»: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/>
      </w:pPr>
      <w:r>
        <w:rPr/>
        <w:t xml:space="preserve">-  по строке 251 отражено </w:t>
      </w:r>
      <w:r>
        <w:rPr>
          <w:shd w:fill="FFFFFF" w:val="clear"/>
        </w:rPr>
        <w:t>увеличение долгосрочной задолженности  в части межбюджетных трансфертов в сумме</w:t>
      </w:r>
      <w:r>
        <w:rPr/>
        <w:t xml:space="preserve"> 158 472 000,00 руб.</w:t>
      </w:r>
    </w:p>
    <w:p>
      <w:pPr>
        <w:pStyle w:val="Normal"/>
        <w:ind w:firstLine="567"/>
        <w:jc w:val="both"/>
        <w:rPr/>
      </w:pPr>
      <w:r>
        <w:rPr/>
        <w:t xml:space="preserve">По коду причины </w:t>
      </w:r>
      <w:r>
        <w:rPr>
          <w:u w:val="single"/>
        </w:rPr>
        <w:t>06 «Иные причины, предусмотренные законодательством Российской Федерации»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строкам 160, 410 в сумме 0,00 руб.</w:t>
      </w:r>
      <w:r>
        <w:rPr/>
        <w:t xml:space="preserve"> изменение кода вида расходов с 242 на 244 в межотчетный период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Ф. 0503130 «Баланс ГРБС, РБС, ПБС, ГАИФ, АИФ, ГАДБ, АДБ»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/>
      </w:pPr>
      <w:r>
        <w:rPr/>
        <w:t xml:space="preserve">  </w:t>
      </w:r>
      <w:r>
        <w:rPr/>
        <w:t>По счету 1.201.35.000 «Денежные средства в кассе учреждения» по состоянию на 01.01.2025г. отражена сумма 2 358 руб., приобретенных денежных документов (знаков почтовой оплат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чету 1.401.50.000 «Расходы будущих периодов» </w:t>
      </w:r>
      <w:r>
        <w:rPr>
          <w:rStyle w:val="Emphasis"/>
          <w:i w:val="false"/>
        </w:rPr>
        <w:t xml:space="preserve">по состоянию на 01.01.2025г. </w:t>
      </w:r>
      <w:r>
        <w:rPr/>
        <w:t>отражены в общей сумме 107 121,42 руб.:</w:t>
      </w:r>
    </w:p>
    <w:p>
      <w:pPr>
        <w:pStyle w:val="Normal"/>
        <w:ind w:firstLine="708"/>
        <w:jc w:val="both"/>
        <w:rPr/>
      </w:pPr>
      <w:r>
        <w:rPr/>
        <w:t xml:space="preserve">расходы по оплате отпусков предоставленных за неотработанный период в сумме 11 997,57 руб., из них: </w:t>
      </w:r>
    </w:p>
    <w:p>
      <w:pPr>
        <w:pStyle w:val="Normal"/>
        <w:ind w:firstLine="708"/>
        <w:jc w:val="both"/>
        <w:rPr/>
      </w:pPr>
      <w:r>
        <w:rPr/>
        <w:t>- 211 КОСГУ – 9 214,71 руб.;</w:t>
      </w:r>
    </w:p>
    <w:p>
      <w:pPr>
        <w:pStyle w:val="Normal"/>
        <w:ind w:firstLine="708"/>
        <w:jc w:val="both"/>
        <w:rPr/>
      </w:pPr>
      <w:r>
        <w:rPr/>
        <w:t>- 213 КОСГУ – 2 782,86 руб.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расходы по приобретению неисключительных прав пользования нематериальными активами в сумме 95 123,85 руб. по 226 КОСГУ. </w:t>
      </w:r>
    </w:p>
    <w:p>
      <w:pPr>
        <w:pStyle w:val="Normal"/>
        <w:ind w:firstLine="708"/>
        <w:jc w:val="both"/>
        <w:rPr/>
      </w:pPr>
      <w:r>
        <w:rPr/>
        <w:t xml:space="preserve">По счету 1.401.60.000 «Резервы предстоящих расходов» </w:t>
      </w:r>
      <w:r>
        <w:rPr>
          <w:rStyle w:val="Emphasis"/>
          <w:i w:val="false"/>
        </w:rPr>
        <w:t xml:space="preserve">по состоянию на 01.01.2025г. </w:t>
      </w:r>
      <w:r>
        <w:rPr/>
        <w:t>отражена сумма 444 231,98 руб. начисленного резерва по выплатам персоналу на оплату отпусков, включая обязательное социальное страхование из них по:</w:t>
      </w:r>
    </w:p>
    <w:p>
      <w:pPr>
        <w:pStyle w:val="Normal"/>
        <w:ind w:firstLine="708"/>
        <w:jc w:val="both"/>
        <w:rPr/>
      </w:pPr>
      <w:r>
        <w:rPr/>
        <w:t>- 211 КОСГУ – 341 192 руб.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  <w:t>- 213 КОСГУ – 103 039,98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шифровка принятых бюджетных обязательств (в гр. 7 Раздела 3 ф. 128) в общей сумме 1 195 603,67 руб., в том числ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езерв предстоящих расходов по оплате отпусков на 2024 год в сумме 444 231,98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редиторская задолженность за декабрь 2024 года в сумме 2 006,69 руб.,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 </w:t>
      </w:r>
      <w:r>
        <w:rPr/>
        <w:t>- дотация поселениям из районного фонда финансовой поддержки по Решению Собрания представителей Гаврилов-Ямского муниципального района №387 от 11.12.2024г. «О бюджете Гаврилов-Ямского муниципального района на 2025 и на плановый период 2026-2027 годов» в сумме 197 000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униципальный контракт №1/2025 от 06.12.2024г. на оказание услуг по техническому сопровождению программных продуктов АС «Бюджет», АС «УРМ», ПО «Сервер обмен данными», а также дополнительных программных модулей и функциональных возможностей к этим программным продуктам на 2024 год в сумме 484 365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униципальный контракт №11575/1 от 09.12.2024г. на оказание услуг по передаче неисключительных прав использования базы данных электронной системы «Госфинансы» на 2025 год в сумме 68 000 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показателей отчетности субъекта бюджетной отчетност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0"/>
        <w:gridCol w:w="3575"/>
        <w:gridCol w:w="446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формы по ОКУ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 знаком «минус» в графе 7 разделов 1 и 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 знаком «минус» отсутствую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 знаком «минус» в графах 5 – 8 раздела 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 знаком «минус» отсутствую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7 – «05 – иные причины возникновения просроченной кредиторской задолженности» раздела 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по коду причины 05 «Иные причины» отсутствуют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графа 7 – «89 – иные причины возникновения просроченной дебиторской задолженности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коду причины 89 «Иные причины» отсутствую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причин возникновения просроченной дебиторской (кредиторской) задолжен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графа 9 – «06 – иные причины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ода вида расходов с 242 на 244 в межотчетный перио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графа 7 – «03.5 – иные причины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графа 7 – «99 – иные причины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графа 7 – «75 – иные причины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7 – «09 – иной статус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8 – «09 – иной статус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7 – «28 – иное основание выбытия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8 – «28 – иное основание выбытия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(пояснения) о некассовых операция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показатель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увеличения просроченной задолженност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276"/>
        <w:gridCol w:w="1276"/>
        <w:gridCol w:w="1227"/>
        <w:gridCol w:w="17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код) сч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величения просроченной дебиторской задолженности по сравнению с показателями за аналогичный период прошлого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величения просроченной кредиторской задолженности по сравнению с показателями за аналогичный период прошлого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</w:rPr>
        <w:t>Раздел 5 «Прочие вопросы деятельности субъекта бюджетной отчетности»</w:t>
      </w:r>
    </w:p>
    <w:p>
      <w:pPr>
        <w:pStyle w:val="Normal"/>
        <w:ind w:firstLine="708"/>
        <w:jc w:val="center"/>
        <w:rPr>
          <w:rStyle w:val="Emphasis"/>
          <w:b/>
          <w:b/>
          <w:highlight w:val="yellow"/>
        </w:rPr>
      </w:pPr>
      <w:r>
        <w:rPr/>
      </w:r>
    </w:p>
    <w:p>
      <w:pPr>
        <w:pStyle w:val="Normal"/>
        <w:ind w:firstLine="560"/>
        <w:jc w:val="both"/>
        <w:rPr/>
      </w:pPr>
      <w:r>
        <w:rPr>
          <w:color w:val="000000"/>
        </w:rPr>
        <w:t>Основные положения учетной политики Управления финансов в соответствии с принятыми федеральными стандартами: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Бюджетный учет отдельных видов имущества и обязательств осуществляется в Управлении финансов с учетом нижеуказанных особеннос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ок полезного использования объекта основных средств определяется исходя из ожидаемого срока получения экономических выгод и (или) полезного потенциала, заключенного в активе, комиссией по поступлению и выбытию активов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амортизация по всем группам основных средств начисляется линейным методом в последний рабочий день меся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ьютер, в состав которого входят объединенные в один инвентарный объект системный блок, клавиатура, компьютерная мышь, монитор, источник бесперебойного питания, признается в Управлении комплексом объектов основ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прочие объекты основных средств учитываются как отдельные инвентарные объе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ждому инвентарному объекту основных средств присваивается инвентарный номер, состоящий из 8 зна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если объект является комплексом объектов основных средств, инвентарный номер обозначается на каждой части комплек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ные средства, выявленные при инвентаризации, принимаются к учету по справедливой стоимости, определенной комиссией по поступлению и выбытию активов методом рыночных цен;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алансовая стоимость объекта основных средств группы «Машины и оборудование» увеличивается на стоимость затрат по замене отдельных составных частей в случае модернизации, частичной ликвидации (разукомплектации) при условии,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, в том числе в ходе капитального ремонта. Одновременно балансовая стоимость этих объектов корректируется на стоимость выбывающих и/или заменяемых ча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алансовая стоимость объекта основных средств в случаях дооборудования увеличивается на сумму сформированных капитальных вложений в этот объек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оимость основного средства изменяется в случае проведения переоценки этого основного средства и отражения ее результатов в уче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материальные активы, по которым невозможно надежно определить срок полезного использования, относятся к нематериальным активам с неопределенным сроком полезного использован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мортизация по всем нематериальным активам начисляется линейным методом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иницей бухгалтерского учета материальных запасов является номенклатурная (реестровая) единица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оценка материальных запасов, приобретенных за плату, осуществляется по фактической стоимости приобретения с учетом расходов, связанных с их приобрет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териальные запасы, в фактическую стоимость которых помимо стоимости самих материальных запасов включаются дополнительные расходы, связанные с их приобретением, отражаются в учете с применением счета 1.106.04.000 «Вложения в материальные запас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ение об отнесении объектов нефинансовых активов к материальным запасам со сроком эксплуатации более 12 месяцев либо к основным средствам принимает комиссия по поступлению и выбытию актив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знание в учете материалов, полученных в результате ремонта, разборки, модернизации (разукомплектации), утилизации (ликвидации) объектов основных средств, пригодных к дальнейшей эксплуатации, отражается по справедливой стоимости, определяемой методом рыночных цен комиссией по поступлению и выбытию актив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териальные запасы, непригодные к дальнейшему использованию, остающиеся после ремонта, разборки, модернизации (разукомплектации), утилизации (ликвидации) объектов основных средств и подлежащие обязательной утилизации в соответствии с законодательством Российской Федерации, учитываются на забалансовом счете 02 «Материальные ценности на хранении» в условной оценке – один объект один рубль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бытие материальных запасов признается по средней фактической стоимости запасов;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оставе денежных документов учитываются почтовые конверты с марками, отдельно приобретаемые почтовые ма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а ущерба от недостач (хищений) материальных ценностей определяется исходя из справедливой стоимости, устанавливаемой комиссией по поступлению и выбытию активов методом рыночных це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долженность дебиторов по штрафам, пеням, иным санкциям, предусмотренным контрактом (договором, соглашением), заключенным в соответствии с Федеральным законом от 05.04.2013 №44-ФЗ, отражается в учете на дату возникновения права соответствующего требования в соответствии с контрактом (договором, соглашением) с приложением обоснованного расчета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отсутствии соглашений о получении доходов в виде безвозмездных поступлений из бюджета Ярославской области начисление таких доходов производится на основании закона о бюджете Ярославской области, постановления Правительства Ярославской области и др.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ходы будущих периодов от безвозмездных поступлений от бюджетов, полученные с условиями при передаче активов (имеющих целевое назначение), признаются в учете в составе доходов текущего отчетного периода по мере выполнения таких условий в части, относящейся к соответствующему отчетному периоду, ежеквартально, на основании представляемых Управлением отчетов о выполнении условий по формам, установленным передающей межбюджетный трансферт стороной (при их наличии) и (или) на основании Извещений (ф.0504805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признания доходов будущих периодов по безвозмездным поступлениям из бюджетов бюджетной системы Российской Федерации, полученным с условиями при передаче активов, в составе доходов текущего финансового года, администратором доходов по которым является Управление, а расходы осуществляет иной главный распорядитель бюджетных средств муниципального района, используется отчет, который предоставляется в Управление ежеквартально в последний рабочий день отчетного кварт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ражение счетов 40141 «Доходы будущих периодов к признанию в текущем году», 40149 «Доходы будущих периодов к признанию в очередные года» в отчетности производится в соответствии с требованиями вышестоящего финансового органа по раскрытию в бухгалтерской (финансовой) отчетности взаимосвязанных показателей, подлежащих исключению при формировании консолидированной бухгалтерской (финансовой) отчетности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признаков возможного обесценения (снижения убытка) проверяется при инвентаризации соответствующих активов, проводимой перед составлением годовой бюджетной отче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итогам рассмотрения результатов теста на обесценение оформляется протокол, в котором указывается предлагаемое решение (необходимость проводить/не проводить оценку справедливой стоимости актива и метод ее определ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определении справедливой стоимости актива также оценивается необходимость изменения оставшегося срока полезного использования а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по результатам определения справедливой стоимости актива выявлен убыток от обесценения, то он подлежит признанию в уче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становление убытка от обесценения отражается в учете только в том случае, если с момента последнего признания убытка от обесценения актива был изменен метод определения справедливой стоимости акт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е расходов будущих периодов учит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ходы на выплаты по ежегодному оплачиваемому отпуску за неотработанные дни отпус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расходы, осуществляемые в течение разных отчетных периодо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В учете могут формироваться следующие резервы предстоящих расходов:</w:t>
      </w:r>
    </w:p>
    <w:p>
      <w:pPr>
        <w:pStyle w:val="Normal"/>
        <w:jc w:val="both"/>
        <w:rPr/>
      </w:pPr>
      <w:r>
        <w:rPr>
          <w:color w:val="000000"/>
        </w:rPr>
        <w:t>- резерв по выплатам персоналу на оплату отпусков за фактически отработанное время и компенсаций за неиспользованный отпуск, включая платежи на обязательное социальное страх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Бюджетные обязательства (принятые, принимаемые, отложенные) принимаются к учету в пределах доведенных лимитов бюджетных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ции по санкционированию обязательств принимаемых, принятых в текущем финансовом году, формируются с учетом принимаемых, принятых и неисполненных обязательств прошлых лет. К отложенным бюджетным обязательствам текущего финансового года относятся обязательства по созданным резервам. Денежные обязательства отражаются в учете не ранее даты принятия бюджетных обязательств. Денежные обязательства принимаются к учету в сумме документа, подтверждающего их возникновение. 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 Учет операций на счетах санкционирования ведется в разрезе периодов, утвержденных законом (решением) о бюдже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Операций со связанными сторонами, проведенными в отчетном периоде на условиях, отличающихся от обычных условий совершения операций с лицами, которые не являются его связанными сторонами, не бы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Управлении финансов не используются следующие федеральные стандарты бухгалтерского учета для организаций государственного сектора: «Аренда»,  «Влияние изменений курсов иностранных валют», «Концессионные соглашения», «Долгосрочные договоры», «Непроизведенные активы», «Затраты по заимствованиям», «Совместная деятельность», «Биологические активы», «Бухгалтерская (финансовая) отчетность с учетом инфляции», «Метод долевого участия», «Государственная (муниципальная) каз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Инвентаризация нефинансовых, финансовых активов и обязательств, в том числе на забалансовых счетах  проводится  в Управлении финансов в утвержденные сроки проведения плановых инвентаризаций. Для осуществления контроля, обеспечивающего сохранность материальных ценностей и денежных средств, помимо обязательных случаев проведения инвентаризации в течение отчетного периода может быть инициировано проведение внеплановой инвентар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      </w:t>
      </w:r>
      <w:r>
        <w:rPr>
          <w:color w:val="000000"/>
        </w:rPr>
        <w:t>На основании п.15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, утвержденного приказом Министерства финансов Российской Федерации от 18.12.2019г. №237н в Управлении финансов администрации Гаврилов-Ямского муниципального района внутренний финансовый аудит ведется в упрощенной форме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На основании решения Управления финансов от 21.10.2024г.  №1 «О проведении инвентаризации» перед составлением годовой бюджетной отчетности была проведена годовая инвентаризация  финансовых и нефинансовых активов, обязательств, финансового результата (доходов будущих периодов, расходов будущих периодов, резервов предстоящих расходов), в том числе на забалансовых сче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 результате проводимых инвентаризаций расхождений и признаков обесценения не выявлено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  <w:sz w:val="22"/>
          <w:szCs w:val="22"/>
        </w:rPr>
        <w:t>Сведения об основных положениях учетной политик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533"/>
        <w:gridCol w:w="3128"/>
        <w:gridCol w:w="312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bCs/>
                <w:color w:val="000000"/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счета бюджетног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ного уче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стика применяемого способа </w:t>
            </w:r>
          </w:p>
        </w:tc>
      </w:tr>
      <w:tr>
        <w:trPr>
          <w:trHeight w:val="8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 эксплуат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21 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лансовой стоимости введенного в эксплуатацию объект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00 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рока полезного использован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 из ожидаемого срока получения экономических выгод и (или) полезного потенциала, заключенного в активе, в порядке, установленном п.35 СГС «Основные средства» 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 00 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начисление аморт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метод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суммы амортизации при переоценке объекта основных средст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00 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материальных зап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ней фактической стоимости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Таблица 16</w:t>
      </w:r>
    </w:p>
    <w:p>
      <w:pPr>
        <w:pStyle w:val="Normal"/>
        <w:jc w:val="center"/>
        <w:rPr/>
      </w:pPr>
      <w:r>
        <w:rPr/>
        <w:t>Прочие вопросы деятельности субъекта бюджетной отчетност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40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д ст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аблиц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довая инвентаризация проведе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шение о проведении инвентаризац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№</w:t>
            </w:r>
            <w:r>
              <w:rPr>
                <w:rStyle w:val="Emphasis"/>
                <w:i w:val="false"/>
                <w:sz w:val="22"/>
                <w:szCs w:val="22"/>
              </w:rPr>
              <w:t>1 от 21.10.202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злишков и недостач не обнаруж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03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формация о задолженности по исполнительным документам и о правовом основании ее возникнов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рреспонденция счетов бюджетного учета, утвержденная субъектом учета (централизованной бухгалтерией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еречень форм отчетности, не включенных в состав бюджетной отчетности за отчетный период ввиду отсутствия числовых значений показател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- ф. 0503166 «Сведения об исполнении мероприятий в рамках целевых программ»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0503167 «Сведения о целевых иностранных кредитах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 ф. 0503171 «Сведения о финансовых вложениях ПБС, АИФ дефицита бюджета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0503172 «Сведения о государственном (муниципальном) долге, предоставленных бюджетных кредитах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0503173_3 «Сведения об изменении остатков валюты баланса. Средства во временном распоряжении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- ф. 0503178_1 «Сведения об остатках денежных средств на счетах ПБС. Бюджетная деятельность»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0503178_3 «Сведения об остатках денежных средств на счетах ПБС. Средства во временном распоряжении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0503184 «Справка о суммах консолидируемых поступлений, подлежащих зачислению на счет бюджета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0503190 «Сведения о вложениях в объекты недвижимого имущества, объектах незавершенного строительства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0503296 «Сведения об исполнении судебных решений по денежным обязательствам бюджета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050324 «Отчет об использовании межбюджетных трансфертов из федерального бюджета субъектами РФ, МО и ТГВФ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ф. МБТ ОБЛ «Сведения об использовании межбюджетных трансфертов из областного бюджета муниципальными образованиями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ф. МБТ ФБ «Сведения об использовании межбюджетных трансфертов из федерального бюджета муниципальными образованиям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ой показатель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Style w:val="Emphasis"/>
          <w:i w:val="false"/>
          <w:i w:val="false"/>
          <w:sz w:val="22"/>
          <w:szCs w:val="22"/>
          <w:highlight w:val="yellow"/>
        </w:rPr>
      </w:pPr>
      <w:r>
        <w:rPr/>
      </w:r>
    </w:p>
    <w:p>
      <w:pPr>
        <w:pStyle w:val="Normal"/>
        <w:ind w:firstLine="708"/>
        <w:jc w:val="right"/>
        <w:rPr>
          <w:rStyle w:val="Emphasis"/>
          <w:i w:val="false"/>
          <w:i w:val="false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-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                                              Е.В.Бар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альник бюджетного отдела                                                 А.И.Кирил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ьник отдела учета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четности - главный бухгалтер                                               С.А.Полет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января 2025 г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8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9:00Z</dcterms:created>
  <dc:creator>б-у</dc:creator>
  <dc:description/>
  <cp:keywords/>
  <dc:language>en-US</dc:language>
  <cp:lastModifiedBy>Владелец</cp:lastModifiedBy>
  <cp:lastPrinted>2024-02-21T15:17:00Z</cp:lastPrinted>
  <dcterms:modified xsi:type="dcterms:W3CDTF">2025-02-21T08:39:00Z</dcterms:modified>
  <cp:revision>88</cp:revision>
  <dc:subject/>
  <dc:title/>
</cp:coreProperties>
</file>