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х в Гаврилов- Ям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12.2012</w:t>
      </w: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л заседани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/>
      </w:pPr>
      <w:r>
        <w:rPr>
          <w:sz w:val="28"/>
          <w:szCs w:val="28"/>
        </w:rPr>
        <w:t>депутаты Собрания представителей Гаврилов-Ямского муниципального района, члены Общественной палаты Гаврилов-Ямского муниципального района, Главы поселений, представители предприятий и организаций муниципального района,  избиратели муниципального района- всего 46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-  Фомин Ю.А.- председатель Общественной палаты Гаврилов-Ям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- Лапотникова Л.В.- консультант  отдела по организационной работе и муниципальной службе Администрации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Обсуждение проекта бюджета Гаврилов-Ямского муниципального района на 2013 год и на плановый период 2014-2016 го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ывает: Баранова Е.В.- начальник Управления финансов Администрации муниципального райо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дополнительных ассигнованиях на разработку образовательных стандартов;</w:t>
      </w:r>
    </w:p>
    <w:p>
      <w:pPr>
        <w:pStyle w:val="Normal"/>
        <w:jc w:val="both"/>
        <w:rPr/>
      </w:pPr>
      <w:r>
        <w:rPr>
          <w:sz w:val="28"/>
          <w:szCs w:val="28"/>
        </w:rPr>
        <w:t>- о газификации МОБУ Великосельской СОШ, МОБУ Полянской О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финансировании строительства заборов около школ;</w:t>
      </w:r>
    </w:p>
    <w:p>
      <w:pPr>
        <w:pStyle w:val="Normal"/>
        <w:jc w:val="both"/>
        <w:rPr/>
      </w:pPr>
      <w:r>
        <w:rPr>
          <w:sz w:val="28"/>
          <w:szCs w:val="28"/>
        </w:rPr>
        <w:t>- о финансировании сельского хозяйства, ЖКХ, топливно-энергетического компл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ыделении денежных средств на приобретение жилья медицинским работ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троительстве социального жиль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все поставленные вопросы Баранова Е.В. дала раз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добрить проект решения «О бюджете Гаврилов-Ямского муниципального района  на 2013 год и на плановый период 2014-2015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Рекомендовать Собранию представителей Гаврилов-Ямского муниципального района решение «О бюджете Гаврилов-Ямского муниципального района  на 2013 год и на плановый период 2014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Ю.А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Л.В.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03:00Z</dcterms:created>
  <dc:creator>Владелец</dc:creator>
  <dc:description/>
  <cp:keywords/>
  <dc:language>en-US</dc:language>
  <cp:lastModifiedBy>User</cp:lastModifiedBy>
  <cp:lastPrinted>2012-12-10T15:57:00Z</cp:lastPrinted>
  <dcterms:modified xsi:type="dcterms:W3CDTF">2012-12-10T11:58:00Z</dcterms:modified>
  <cp:revision>7</cp:revision>
  <dc:subject/>
  <dc:title>ПРОТОКОЛ</dc:title>
</cp:coreProperties>
</file>