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ой экономическ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настоящим отдел экономики, предпринимательской деятельности, инвестиций и сельского хозяйства Администрации Гаврилов – Ямского муниципального района (далее - разработчик) уведомляет о принятии  решения о  подготовке   проекта   муниципального   нормативного   правового   акта, устанавливающего  новые или изменяющего ранее предусмотренные муниципальным нормативным  правовым актом обязанности для  субъектов  предпринимательской и иной экономической деятельности: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Постановление Администрации Гаврилов - Ямского муниципального района «Об утверждении Порядка заключения, изменения и прекращения действия соглашений о защите и поощрении капиталовложений со стороны Гаврилов-Ямского муниципального района»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рядок определяет механизм заключения, изменения и прекращения действия соглашения о защите и поощрении капиталовложений (далее - соглашение), стороной которого является Гаврилов-Ямский муниципальный район, особенности раскрытия информации о бенефициарных владельцах организации, реализующей инвестиционный проект, в отношении которого заключается такое соглашение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ентябрь-октябрь  2024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Подготовка проекта НПА необходима в связи с требованиями законодательств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будет распространено на субъекты предпринимательской и иной экономической деятельности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ключившие соглашение о защите и поощрении капиталовложений, стороной которого является Гаврилов-Ямский муниципальный район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тдел экономики, предпринимательской деятельности, инвестиций и сельского хозяйства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6.08.2024-30.08.202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hyperlink r:id="rId2">
              <w:r>
                <w:rPr>
                  <w:rStyle w:val="InternetLink"/>
                  <w:lang w:val="en-US"/>
                </w:rPr>
                <w:t>oepdi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gavy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r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Молодцова Наталья Владимировна – ведущий специалист отдела экономики, предпринимательской деятельности, инвестиций и сельского хозяйства Администрации Гаврилов - 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ой экономическ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ой экономическ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pdi2.gavyam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8:00Z</dcterms:created>
  <dc:creator>admin</dc:creator>
  <dc:description/>
  <dc:language>en-US</dc:language>
  <cp:lastModifiedBy>oepdi_2</cp:lastModifiedBy>
  <dcterms:modified xsi:type="dcterms:W3CDTF">2024-08-26T05:32:00Z</dcterms:modified>
  <cp:revision>4</cp:revision>
  <dc:subject/>
  <dc:title/>
</cp:coreProperties>
</file>