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жилищно-коммунального хозяйства и благоустройства Администрац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ой экономической деятельности,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Собрания представителей Гаврилов-Ямского муниципального района о внесении изменений в Положения 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униципальном контро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исполнением единой теплоснабжающей организацией обязательств по строительству, реконструкции (или) модернизации объектов теплоснабжения на территории сельских поселений Гаврилов-Ямского муниципального района от 16.12.2021 №132 на территории Гаврилов-Ямского муниципального района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.2024 – 31.10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kh3.gavyam@yarregion.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зенкова Наталья Владимировна – ведущий специалист Муниципального казенного учреждения жилищно-коммунального хозяйства и строительства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Решения Собрания представителей Гаврилов-Ямского муниципального района о внесении изменений в Положения 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униципальном контро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исполнением единой теплоснабжающей организацией обязательств по строительству, реконструкции (или) модернизации объектов теплоснабжения на территории сельских поселений Гаврилов-Ямского муниципального района от 16.12.2021 №132 на территор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2:00Z</dcterms:created>
  <dc:creator>oio_2</dc:creator>
  <dc:description/>
  <cp:keywords/>
  <dc:language>en-US</dc:language>
  <cp:lastModifiedBy>user</cp:lastModifiedBy>
  <dcterms:modified xsi:type="dcterms:W3CDTF">2024-10-11T06:26:00Z</dcterms:modified>
  <cp:revision>4</cp:revision>
  <dc:subject/>
  <dc:title/>
</cp:coreProperties>
</file>