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отдел жилищно-коммунального хозяйства и благоустройства Администрации Гаврилов-Ямского муниципального района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ой экономической деятельности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брания представителей Гаврилов-Ямского муниципального района об утверждении Положения о муниципальном жилищном контроле на территории Гаврилов-Ямского муниципального района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24 – 29.10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h3.gavyam@yarregion.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енкова Наталья Владимировна – ведущий специалист Муниципального казенного учреждения жилищно-коммунального хозяйства и строительства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Собрания представителей Гаврилов-Ямского муниципального района об утверждении Положения о муниципальном жилищном контроле на территор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6:00Z</dcterms:created>
  <dc:creator>oio_2</dc:creator>
  <dc:description/>
  <cp:keywords/>
  <dc:language>en-US</dc:language>
  <cp:lastModifiedBy>user</cp:lastModifiedBy>
  <dcterms:modified xsi:type="dcterms:W3CDTF">2024-10-09T05:36:00Z</dcterms:modified>
  <cp:revision>4</cp:revision>
  <dc:subject/>
  <dc:title/>
</cp:coreProperties>
</file>