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жилищно-коммунального хозяйства и благоустройства Администрации Гаврилов-Я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аврилов-Ямского муниципального райо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изнании утратившим силу постановления Главы Гаврилов-Ямского муниципального округа от 30.04.2004 №5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 – 24.09.2024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khmr.gavyam@yarregion.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Светлана Романовн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Гаврилов-Ямского муниципального райо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признании утратившим силу постановления Главы Гаврилов-Ямского муниципального округа от 30.04.2004 №5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9:00Z</dcterms:created>
  <dc:creator>oio_2</dc:creator>
  <dc:description/>
  <cp:keywords/>
  <dc:language>en-US</dc:language>
  <cp:lastModifiedBy>oksp</cp:lastModifiedBy>
  <dcterms:modified xsi:type="dcterms:W3CDTF">2024-09-09T08:59:00Z</dcterms:modified>
  <cp:revision>3</cp:revision>
  <dc:subject/>
  <dc:title/>
</cp:coreProperties>
</file>